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小步伐从阳台到卧室边的温柔迈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上的小步伐（从阳台到卧室边的温柔迈步）</w:t>
      </w:r>
      <w:r>
        <w:rPr>
          <w:sz w:val="32"/>
          <w:szCs w:val="32"/>
        </w:rPr>
        <w:t>&lt;/p&gt;&lt;p&gt;&lt;img src="/static-img/UyPtSTagBRvhf3OFySSpRZhvnAbeSX9oOg_6iDtGiJ9vhXb8LaKZexOrfWslc5gf.png"&gt;&lt;/p&gt;&lt;p&gt;</w:t>
      </w:r>
      <w:r>
        <w:rPr>
          <w:sz w:val="32"/>
          <w:szCs w:val="32"/>
        </w:rPr>
        <w:t>为什么我们需要这样的小步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很多时候，我们会发现自己站在一个地方，似乎不能再前进一步。这个地方可能是我们的家，也可能是一个新的环境，但无论是哪个，都有它独特的意义。在这样的时刻，我们是否能做出一点点改变，从而让自己的生活变得更加丰富和充实呢？</w:t>
      </w:r>
      <w:r>
        <w:rPr>
          <w:sz w:val="32"/>
          <w:szCs w:val="32"/>
        </w:rPr>
        <w:t>&lt;/p&gt;&lt;p&gt;&lt;img src="/static-img/GvXXi9A5HDCK1RO2cWD_HphvnAbeSX9oOg_6iDtGiJ-udI87PhdA4bWl0iZWNgFBclmydYBoA4Gbo5fLWPW81w.pn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这一切看起来都很简单。但实际上，它意味着我们要对自己的人生进行重新评估，想想自己真正想要的是什么。也许，你一直梦想着有一天能够拥有一个大大的书房，那里你可以安静地阅读、思考。你可能已经为此付出了很多努力，但是你的脚步却停留在了阳台上。</w:t>
      </w:r>
      <w:r>
        <w:rPr>
          <w:sz w:val="32"/>
          <w:szCs w:val="32"/>
        </w:rPr>
        <w:t>&lt;/p&gt;&lt;p&gt;&lt;img src="/static-img/JPbGU_-F2qR0NYJRN9z7p5hvnAbeSX9oOg_6iDtGiJ-udI87PhdA4bWl0iZWNgFBclmydYBoA4Gbo5fLWPW81w.pn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&lt;/p&gt;&lt;p&gt;</w:t>
      </w:r>
      <w:r>
        <w:rPr>
          <w:sz w:val="32"/>
          <w:szCs w:val="32"/>
        </w:rPr>
        <w:t>终于有一天，你决定不再只是站在那里，而是在心中画了一条线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。这一线代表着你内心深处的一次决断，是一次勇敢的尝试。你知道，这不是一蹴而就的事情，它需要耐心和毅力。但正是这一点，让这条路变得充满期待和乐趣。</w:t>
      </w:r>
      <w:r>
        <w:rPr>
          <w:sz w:val="32"/>
          <w:szCs w:val="32"/>
        </w:rPr>
        <w:t>&lt;/p&gt;&lt;p&gt;&lt;img src="/static-img/1OElrx_xTgjmHmnEdby2UphvnAbeSX9oOg_6iDtGiJ-udI87PhdA4bWl0iZWNgFBclmydYBoA4Gbo5fLWPW81w.png"&gt;&lt;/p&gt;&lt;p&gt;</w:t>
      </w:r>
      <w:r>
        <w:rPr>
          <w:sz w:val="32"/>
          <w:szCs w:val="32"/>
        </w:rPr>
        <w:t>面对困难的时候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不乏挑战和挫折。一方面，你可能会遇到财务上的压力，因为改造房间并不便宜；另一方面，时间也是一个考验，因为每天晚上回家之后还得疲惫不堪。此外，还有那些来自周围人的质疑声，他们认为你的努力将是一场空谈。</w:t>
      </w:r>
      <w:r>
        <w:rPr>
          <w:sz w:val="32"/>
          <w:szCs w:val="32"/>
        </w:rPr>
        <w:t>&lt;/p&gt;&lt;p&gt;&lt;img src="/static-img/M0Cb9qGU0DOABuBDI7bj1phvnAbeSX9oOg_6iDtGiJ-udI87PhdA4bWl0iZWNgFBclmydYBoA4Gbo5fLWPW81w.png"&gt;&lt;/p&gt;&lt;p&gt;</w:t>
      </w:r>
      <w:r>
        <w:rPr>
          <w:sz w:val="32"/>
          <w:szCs w:val="32"/>
        </w:rPr>
        <w:t>如何克服这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难，最重要的是保持冷静，并且坚定信念。当你感到疲惫的时候，可以试着找一些小的奖励给自己，比如完成某个阶段后去喝杯咖啡或看一部喜剧电影。在处理来自他人的批评时，可以选择忽略或者用积极的话语回应他们，让他们看到你的决心和进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辛苦的努力，最终，你成功地把那间书房建成了。这并不是说所有的问题都解决了，但至少你证明了自己的能力，而且更重要的是，你学会了如何克服困难，如何在逆境中找到力量。现在，当你坐在书房里的沙发上，看着窗外绿意盎然的景色，每一步都是精彩绝伦的一部分，而每一次呼吸，都像是新生的希望之风吹过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反思过去，我突然意识到了那句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真谛。我不仅仅是在物理空间里移动，我也在心理层面发生了巨大的变化。我学会了承担责任，我学会了相信自己，以及我自己的力量。而最终，无论结果如何，这段旅程本身，就是一种胜利，是人生宝贵的一课。</w:t>
      </w:r>
      <w:r>
        <w:rPr>
          <w:sz w:val="32"/>
          <w:szCs w:val="32"/>
        </w:rPr>
        <w:t>&lt;/p&gt;&lt;p&gt;&lt;a href = "/doc/582326-</w:t>
      </w:r>
      <w:r>
        <w:rPr>
          <w:sz w:val="32"/>
          <w:szCs w:val="32"/>
        </w:rPr>
        <w:t>阳台上的小步伐从阳台到卧室边的温柔迈步</w:t>
      </w:r>
      <w:r>
        <w:rPr>
          <w:sz w:val="32"/>
          <w:szCs w:val="32"/>
        </w:rPr>
        <w:t>.doc" rel="alternate" download="582326-</w:t>
      </w:r>
      <w:r>
        <w:rPr>
          <w:sz w:val="32"/>
          <w:szCs w:val="32"/>
        </w:rPr>
        <w:t>阳台上的小步伐从阳台到卧室边的温柔迈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