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水如潮逆袭之路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水都满溢却创作不衰的视频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上的内容简直是滴水不漏，每一个角落都充满了各种各样的资源。对于视频制作人来说，这无疑是一个难得的机遇，因为他们可以从浩瀚的海洋中汲取灵感，无论是寻找灵感还是寻找资源，都能轻松找到。</w:t>
      </w:r>
      <w:r>
        <w:rPr>
          <w:sz w:val="32"/>
          <w:szCs w:val="32"/>
        </w:rPr>
        <w:t>&lt;/p&gt;&lt;p&gt;&lt;img src="/static-img/G5yv3aO9v_WfzEcrIxOn5DEt6SvNyJ6zT8RitlrYjipU_s5iFC-uME8w6nC4Qhv4.png"&gt;&lt;/p&gt;&lt;p&gt;</w:t>
      </w:r>
      <w:r>
        <w:rPr>
          <w:sz w:val="32"/>
          <w:szCs w:val="32"/>
        </w:rPr>
        <w:t>一、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所谓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。在网络用语中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指的是高质量、高价值或者说是非常有趣、具有特色的内容。这类内容往往能够吸引大量用户的关注，甚至会成为网红或</w:t>
      </w:r>
      <w:r>
        <w:rPr>
          <w:sz w:val="32"/>
          <w:szCs w:val="32"/>
        </w:rPr>
        <w:t>KOL</w:t>
      </w:r>
      <w:r>
        <w:rPr>
          <w:sz w:val="32"/>
          <w:szCs w:val="32"/>
        </w:rPr>
        <w:t>们竞相传播的一种趋势。然而，当我们看到一句话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这么多了”，我们就不得不思考，在这样一个信息过载的环境下，如何才能让自己的视频脱颖而出？</w:t>
      </w:r>
      <w:r>
        <w:rPr>
          <w:sz w:val="32"/>
          <w:szCs w:val="32"/>
        </w:rPr>
        <w:t>&lt;/p&gt;&lt;p&gt;&lt;img src="/static-img/jO8lYSXatATyMixwcrBscDEt6SvNyJ6zT8RitlrYjioPEcvH54_QYK_adaV6mZr7MS3pK83InrNPxGK2WtiOKv_TEt6zGB84oySE5TM0IMk.jpeg"&gt;&lt;/p&gt;&lt;p&gt;</w:t>
      </w:r>
      <w:r>
        <w:rPr>
          <w:sz w:val="32"/>
          <w:szCs w:val="32"/>
        </w:rPr>
        <w:t>二、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看“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的含义。在这里，“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并不仅仅代表数字，而更是一种态度，一种追求完美和专业性的态度。在现代社会，人们越来越重视个性化和独特性，但同时也希望每一次创作都是精心打磨出来的一帧作品。而这，就需要不断学习和实践，不断提升自己的技术水平和审美能力。</w:t>
      </w:r>
      <w:r>
        <w:rPr>
          <w:sz w:val="32"/>
          <w:szCs w:val="32"/>
        </w:rPr>
        <w:t>&lt;/p&gt;&lt;p&gt;&lt;img src="/static-img/MIDOgsLoAZMKGJO3UmM4XzEt6SvNyJ6zT8RitlrYjioPEcvH54_QYK_adaV6mZr7MS3pK83InrNPxGK2WtiOKv_TEt6zGB84oySE5TM0IMk.jpeg"&gt;&lt;/p&gt;&lt;p&gt;</w:t>
      </w:r>
      <w:r>
        <w:rPr>
          <w:sz w:val="32"/>
          <w:szCs w:val="32"/>
        </w:rPr>
        <w:t>三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刚起步的小伙伴来说，又该怎么办呢？答案很简单：不要害怕失败，不要放弃努力。每一次尝试都是向着成功迈进的一步，只要坚持下去，最终一定能够实现梦想。而且，在这个过程中，也许你会发现自己隐藏深处未被发掘的大才华。</w:t>
      </w:r>
      <w:r>
        <w:rPr>
          <w:sz w:val="32"/>
          <w:szCs w:val="32"/>
        </w:rPr>
        <w:t>&lt;/p&gt;&lt;p&gt;&lt;img src="/static-img/cxZ1wGdhUxB-SVYWS5TQcTEt6SvNyJ6zT8RitlrYjioPEcvH54_QYK_adaV6mZr7MS3pK83InrNPxGK2WtiOKv_TEt6zGB84oySE5TM0IMk.jpeg"&gt;&lt;/p&gt;&lt;p&gt;</w:t>
      </w:r>
      <w:r>
        <w:rPr>
          <w:sz w:val="32"/>
          <w:szCs w:val="32"/>
        </w:rPr>
        <w:t>四、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激烈的竞争，不断创新也是保持领先地位不可或缺的一环。不妨尝试一些新的拍摄技巧、新颖的话题，或是在现有的框架内加入一些小惊喜，让观众始终保持兴奋的心情。这不仅可以增加你的创意输出，还能为你带来更多机会去展示自我。</w:t>
      </w:r>
      <w:r>
        <w:rPr>
          <w:sz w:val="32"/>
          <w:szCs w:val="32"/>
        </w:rPr>
        <w:t>&lt;/p&gt;&lt;p&gt;&lt;img src="/static-img/HtwQXVRwrS4ddkB4vDo3_DEt6SvNyJ6zT8RitlrYjioPEcvH54_QYK_adaV6mZr7MS3pK83InrNPxGK2WtiOKv_TEt6zGB84oySE5TM0IMk.jpeg"&gt;&lt;/p&gt;&lt;p&gt;</w:t>
      </w:r>
      <w:r>
        <w:rPr>
          <w:sz w:val="32"/>
          <w:szCs w:val="32"/>
        </w:rPr>
        <w:t>五、流量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流量这一重要因素。虽然“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强调的是质量，但没有足够数量的人看到，你们所有努力可能都会白费。在这里，可以考虑利用社交媒体平台进行宣传，与其他相关领域的人士合作，加大曝光度，从而提高你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今天这个信息爆炸时代，即使周围有许多高品质的内容（即所谓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），但如果你能够以一种专业且独到的方式去制作你的视频，那么你的作品仍然有可能脱颖而出。你只需坚持自己的风格，不断学习新知识，不断尝试新的形式，以此来吸引并留住观众，即便是在这样一个竞争激烈的地方，你也同样能做到事半功倍。</w:t>
      </w:r>
      <w:r>
        <w:rPr>
          <w:sz w:val="32"/>
          <w:szCs w:val="32"/>
        </w:rPr>
        <w:t>&lt;/p&gt;&lt;p&gt;&lt;a href = "/doc/582475-</w:t>
      </w:r>
      <w:r>
        <w:rPr>
          <w:sz w:val="32"/>
          <w:szCs w:val="32"/>
        </w:rPr>
        <w:t>流水如潮逆袭之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满溢却创作不衰的视频奇迹</w:t>
      </w:r>
      <w:r>
        <w:rPr>
          <w:sz w:val="32"/>
          <w:szCs w:val="32"/>
        </w:rPr>
        <w:t>.doc" rel="alternate" download="582475-</w:t>
      </w:r>
      <w:r>
        <w:rPr>
          <w:sz w:val="32"/>
          <w:szCs w:val="32"/>
        </w:rPr>
        <w:t>流水如潮逆袭之路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都满溢却创作不衰的视频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