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帅气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网站</w:t>
      </w:r>
      <w:r>
        <w:rPr>
          <w:sz w:val="48"/>
          <w:szCs w:val="48"/>
        </w:rPr>
        <w:t>MV</w:t>
      </w:r>
      <w:r>
        <w:rPr>
          <w:sz w:val="48"/>
          <w:szCs w:val="48"/>
        </w:rPr>
        <w:t>我是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你看过他在网站上的</w:t>
      </w:r>
      <w:r>
        <w:rPr>
          <w:sz w:val="48"/>
          <w:szCs w:val="48"/>
        </w:rPr>
        <w:t>MV</w:t>
      </w:r>
      <w:r>
        <w:rPr>
          <w:sz w:val="48"/>
          <w:szCs w:val="48"/>
        </w:rPr>
        <w:t>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秋日下午，我坐在电脑前，打开了一个网站。随着鼠标滑过页面，一段</w:t>
      </w:r>
      <w:r>
        <w:rPr>
          <w:sz w:val="32"/>
          <w:szCs w:val="32"/>
        </w:rPr>
        <w:t>MV</w:t>
      </w:r>
      <w:r>
        <w:rPr>
          <w:sz w:val="32"/>
          <w:szCs w:val="32"/>
        </w:rPr>
        <w:t>吸引了我的注意。屏幕上出现了一位帅气体育生，他的身影在阳光下闪耀，肌肉线条分明，每一次举重都显得那么自然而然。那人就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KYjIknJeE5V5uEOABN8TrXLwF_tQosDYwrMkb6Bqb_AcFklbDnLkl_a5m_gp_BZ-.jpg"&gt;&lt;/p&gt;&lt;p&gt;</w:t>
      </w:r>
      <w:r>
        <w:rPr>
          <w:sz w:val="32"/>
          <w:szCs w:val="32"/>
        </w:rPr>
        <w:t>我点击播放键，让音乐和画面一同流淌。我发现自己不仅被他的运动技巧所吸引，还被他那无与伦比的帅气打动。在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展现出了他的多才多艺，不仅是体坛上的佼佼者，也是一名有才华的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他跳跃时，那个自信满溢于画面之中的笑容，就仿佛可以感受到周围空气中散发出来的热情和活力。而且，这个网站不仅提供了精彩绝伦的视觉享受，还为我们展示了一种生活态度——积极向上、健康快乐。</w:t>
      </w:r>
      <w:r>
        <w:rPr>
          <w:sz w:val="32"/>
          <w:szCs w:val="32"/>
        </w:rPr>
        <w:t>&lt;/p&gt;&lt;p&gt;&lt;img src="/static-img/NsJxFZGOyfYTsZxyzZGtP3LwF_tQosDYwrMkb6Bqb_DBeiu8vYLqTMG6FeCk6_XQ8SBkMoN6_hfJb4fJk89mQ0B8Va77N0mqkxigI6ZtNW609JQyceRQqsW5O2WwClUe4ix9R_ukhfkPYYwa6tvqE7irGZiDb5Dk7SbQxvqjuzE.jpg"&gt;&lt;/p&gt;&lt;p&gt;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是一种新的文化表达形式，它结合了体育与艺术，将运动和音乐完美融合，使得观众能够从不同的角度去理解和欣赏运动员们背后的故事。这也让我意识到，在这个数字时代，无论你身处何方，只要有网络，你就能接触到世界各地最好的内容，而不必局限于你的物理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观看后，我对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充满赞赏，不仅因为它展示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卓越的一面，更因为它传递出的正能量和对生活热爱的心态。我想，这可能也是为什么这么多人会喜欢这种类型内容，因为它们让我们感受到生命中的美好，同时也激励我们追求自己的梦想，就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一样，用行动去证明自己的存在价值。</w:t>
      </w:r>
      <w:r>
        <w:rPr>
          <w:sz w:val="32"/>
          <w:szCs w:val="32"/>
        </w:rPr>
        <w:t>&lt;/p&gt;&lt;p&gt;&lt;img src="/static-img/OjKS__DI9on-Ks7qBdWaSnLwF_tQosDYwrMkb6Bqb_DBeiu8vYLqTMG6FeCk6_XQ8SBkMoN6_hfJb4fJk89mQ0B8Va77N0mqkxigI6ZtNW609JQyceRQqsW5O2WwClUe4ix9R_ukhfkPYYwa6tvqE7irGZiDb5Dk7SbQxvqjuzE.jpg"&gt;&lt;/p&gt;&lt;p&gt;&lt;a href = "/doc/582616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你看过他在网站上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吗</w:t>
      </w:r>
      <w:r>
        <w:rPr>
          <w:sz w:val="32"/>
          <w:szCs w:val="32"/>
        </w:rPr>
        <w:t>.doc" rel="alternate" download="582616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你看过他在网站上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