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之战尔康令妃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尔康令妃大战花园。这个场景听起来可能有些奇怪，但这并不只是一个简单的比喻，而是发生在一片被人称为“翠绿世界”的花园里的一段曲折故事。</w:t>
      </w:r>
      <w:r>
        <w:rPr>
          <w:sz w:val="32"/>
          <w:szCs w:val="32"/>
        </w:rPr>
        <w:t>&lt;/p&gt;&lt;p&gt;&lt;img src="/static-img/cDNhxTopIr6eBhaOWzo6pzEt6SvNyJ6zT8RitlrYjio66Zt5bjZar2lN1HeeDo-s.jpg"&gt;&lt;/p&gt;&lt;p&gt;</w:t>
      </w:r>
      <w:r>
        <w:rPr>
          <w:sz w:val="32"/>
          <w:szCs w:val="32"/>
        </w:rPr>
        <w:t>花园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又精致的花园中，有着各种各样的植物和水体，它们似乎都有自己的生命力。在这里，人们可以暂时逃离繁忙的都市生活，回归到与自然相接触的心灵旅程。对于尔康来说，这个地方不仅是一个放松身心的地方，更是一种精神寄托。每当他感到压力山大，他都会来到这里，用呼吸中的清新空气来洗净尘埃。</w:t>
      </w:r>
      <w:r>
        <w:rPr>
          <w:sz w:val="32"/>
          <w:szCs w:val="32"/>
        </w:rPr>
        <w:t>&lt;/p&gt;&lt;p&gt;&lt;img src="/static-img/6cP-Tx9tb7zoFS9ZV-u5PjEt6SvNyJ6zT8RitlrYjirR2zL61qqQQmQVUGlvyCTZXq7MXUulRCqHWM3k0Qc_wv_TEt6zGB84oySE5TM0IMk.jpg"&gt;&lt;/p&gt;&lt;p&gt;</w:t>
      </w:r>
      <w:r>
        <w:rPr>
          <w:sz w:val="32"/>
          <w:szCs w:val="32"/>
        </w:rPr>
        <w:t>然而，对于令妃来说，这个地方却带来了不同的意义。她是一个热衷于艺术创作的人，她常常会将自己对美好事物的感受转化成画布上的色彩。在她的眼中，每一朵花、每一片叶子都是构成艺术作品不可或缺的一部分。而今天，她决定用画笔去表达她对这个花园最深切的情感——它给了她力量，让她勇敢地面对那些让人感到束缚和痛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的大战</w:t>
      </w:r>
      <w:r>
        <w:rPr>
          <w:sz w:val="32"/>
          <w:szCs w:val="32"/>
        </w:rPr>
        <w:t>&lt;/p&gt;&lt;p&gt;&lt;img src="/static-img/bA-RUn-rta6VtG7H4pnf3TEt6SvNyJ6zT8RitlrYjirR2zL61qqQQmQVUGlvyCTZXq7MXUulRCqHWM3k0Qc_wv_TEt6zGB84oySE5TM0IMk.jpg"&gt;&lt;/p&gt;&lt;p&gt;</w:t>
      </w:r>
      <w:r>
        <w:rPr>
          <w:sz w:val="32"/>
          <w:szCs w:val="32"/>
        </w:rPr>
        <w:t>自从令妃踏入这个充满生机与活力的空间，她就感觉到了前所未有的强烈情绪波动。这并不是因为周围环境太过美丽，而是因为内心深处涌现出来的情感冲突。她一直以来都试图以冷漠和坚韧来掩盖自己的脆弱，但是在这样的环境下，那些隐藏已久的情感开始如同潮水般汹涌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意识到了令妃的情况，他知道这是一个需要耐心和理解的事情。他没有急于干预，而是选择了旁观，从远处看着令妃如何在这场内心斗争中找到出口。他的目光里充满了关爱，同时也有一丝期待，因为他知道，只要能够释放这些压抑已久的情绪，就可能开启一种新的开始。</w:t>
      </w:r>
      <w:r>
        <w:rPr>
          <w:sz w:val="32"/>
          <w:szCs w:val="32"/>
        </w:rPr>
        <w:t>&lt;/p&gt;&lt;p&gt;&lt;img src="/static-img/3udtrLTWRgcMD3Lm9pABqzEt6SvNyJ6zT8RitlrYjirR2zL61qqQQmQVUGlvyCTZXq7MXUulRCqHWM3k0Qc_wv_TEt6zGB84oySE5TM0IMk.jpg"&gt;&lt;/p&gt;&lt;p&gt;</w:t>
      </w:r>
      <w:r>
        <w:rPr>
          <w:sz w:val="32"/>
          <w:szCs w:val="32"/>
        </w:rPr>
        <w:t>战斗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令妃渐渐地学会了一种新的方式去面对自己的情绪。这并不是说她的忧愁消失了，而是说，她学会了如何将它们融入到生活中，用画笔记录下来，用文字表达出去。在这个过程中，她发现了一份前所未有的自由和解脱，这正是她一直渴望得到但却无法触及的事物。</w:t>
      </w:r>
      <w:r>
        <w:rPr>
          <w:sz w:val="32"/>
          <w:szCs w:val="32"/>
        </w:rPr>
        <w:t>&lt;/p&gt;&lt;p&gt;&lt;img src="/static-img/1pHDmaQGzJ6LTv-f_rB2vDEt6SvNyJ6zT8RitlrYjirR2zL61qqQQmQVUGlvyCTZXq7MXUulRCqHWM3k0Qc_wv_TEt6zGB84oySE5TM0IMk.jpg"&gt;&lt;/p&gt;&lt;p&gt;</w:t>
      </w:r>
      <w:r>
        <w:rPr>
          <w:sz w:val="32"/>
          <w:szCs w:val="32"/>
        </w:rPr>
        <w:t>尔康见证着这一切，他也感到了一股暖流在他的心里蔓延。他明白，现在轮到他了，要做的是支持令妃，不让她的努力白费，同时也不要让自己的感情淹没在这些复杂的情节之中。他知道，在这场关于爱、勇气以及重新定义自我价值的大战之后，他们两人都会变得更加坚强，也许还会更懂得珍惜彼此间那份难能可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两颗孤独的心找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而又略带微风的小径上，一次意外的事情发生了。那是一幅令人惊叹的油画，它捕捉到了整个过程中的精髓——即使是在最艰难的时候，也总有希望、勇气以及爱能够点亮那最后一线光明。同时，它也是两颗孤独的心找到了共鸣的一个象征性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遇到什么困难挑战，都不再害怕，因为他们知道，无论何时何地，都有人愿意站出来，为你加油打气。而那个曾经被称作“大战”的时候，现在则变成了他们共同记忆里的宝贵瞬间，是他们友谊的一道斑驳陆离章节，也是彼此之间永恒纽带的一部分。当夜幕降临，当月亮升起，那座曾经见证过那么多秘密与梦想的地方，又一次静静地沉睡，却依然保留着两颗心灵深处最温柔的声音——“我不会再 </w:t>
      </w:r>
      <w:r>
        <w:rPr>
          <w:sz w:val="32"/>
          <w:szCs w:val="32"/>
        </w:rPr>
        <w:t>alone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582778-</w:t>
      </w:r>
      <w:r>
        <w:rPr>
          <w:sz w:val="32"/>
          <w:szCs w:val="32"/>
        </w:rPr>
        <w:t>花园之战尔康令妃的爱恨交织</w:t>
      </w:r>
      <w:r>
        <w:rPr>
          <w:sz w:val="32"/>
          <w:szCs w:val="32"/>
        </w:rPr>
        <w:t>.doc" rel="alternate" download="582778-</w:t>
      </w:r>
      <w:r>
        <w:rPr>
          <w:sz w:val="32"/>
          <w:szCs w:val="32"/>
        </w:rPr>
        <w:t>花园之战尔康令妃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