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我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就像人间烟火，短暂而璀璨，令人叹为观止。它们可能是我们日常生活中的点点滴滴，也可能是那些让人感动到热泪盈眶的瞬间。</w:t>
      </w:r>
      <w:r>
        <w:rPr>
          <w:sz w:val="32"/>
          <w:szCs w:val="32"/>
        </w:rPr>
        <w:t>&lt;/p&gt;&lt;p&gt;&lt;img src="/static-img/w8msQ7al12JlEjFgaY77mKtWyoO74OeqOIusGCsJxbqgGwTdL5ZmD2eWjUJqhgJm.jpg"&gt;&lt;/p&gt;&lt;p&gt;</w:t>
      </w:r>
      <w:r>
        <w:rPr>
          <w:sz w:val="32"/>
          <w:szCs w:val="32"/>
        </w:rPr>
        <w:t>我记得，在一次偶然的机会下，我捡起了一本旧书，它的封面已经泛黄了，但里面的文字依旧清晰可见。这是一本名叫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它记录着一位作者对生活无数细微之处的感慨和思考。那时候，我并不知道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背后隐藏着深刻的情感，只觉得它听起来有些奇怪，但随着阅读深入，这个词渐渐变得熟悉，就像是那位作者用来形容生命中每一个光辉瞬间的小小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，每一个字都是作者对生活的一种赞美。比如，他会写道：“晨曦破晓时分，那第一缕阳光透过窗棂洒在床上，是不是就像是天使轻轻地抚摸着我们的睡颜？”这样的句子，让我仿佛也能看到那个早晨温暖而柔软的光线，那种感觉真的是难以忘怀。</w:t>
      </w:r>
      <w:r>
        <w:rPr>
          <w:sz w:val="32"/>
          <w:szCs w:val="32"/>
        </w:rPr>
        <w:t>&lt;/p&gt;&lt;p&gt;&lt;img src="/static-img/d5PdN_wLFfTpKxGPCU2ZiqtWyoO74OeqOIusGCsJxbotEsC_f_5gHCHuHOp_AFyKdJofQaMl8KmdYlTOPXbAWfzh6s6b17piQd29oP-m4lHkWQjCA24Hc0m0IOpaG2evYT2EyC7YIsiOv_5pY5oIzGF43p0cJL-wcyqOHRUYFhZpKelrskRZyPBBR1l37SSE.jpg"&gt;&lt;/p&gt;&lt;p&gt;</w:t>
      </w:r>
      <w:r>
        <w:rPr>
          <w:sz w:val="32"/>
          <w:szCs w:val="32"/>
        </w:rPr>
        <w:t>但不仅仅是这些大型、宏伟的事物才值得被称作“人间烟火”，即便是最平凡的事情，都可以成为我们生活中的宝贵财富。在我的日记中，有这样一段话：“今天，我做了一顿简单又充实的午餐：煮鸡蛋、土豆泥和新鲜摘下的草莓。虽然没有什么特别，但是那片刻的宁静和满足，让我感到非常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份简单却纯真的午餐所展现出的那样，即便是在忙碌且复杂的人生旅途中，我们仍然能够找到属于自己的“人间烟火”。它们或许不会像电影里的壮丽场景那么夺目，但它们更有意义，更贴近我们的日常，因为它们正是我们共同经历、共同珍惜的一部分。</w:t>
      </w:r>
      <w:r>
        <w:rPr>
          <w:sz w:val="32"/>
          <w:szCs w:val="32"/>
        </w:rPr>
        <w:t>&lt;/p&gt;&lt;p&gt;&lt;img src="/static-img/u-lSm5ENxhKtbom144qjoKtWyoO74OeqOIusGCsJxbotEsC_f_5gHCHuHOp_AFyKdJofQaMl8KmdYlTOPXbAWfzh6s6b17piQd29oP-m4lHkWQjCA24Hc0m0IOpaG2evYT2EyC7YIsiOv_5pY5oIzGF43p0cJL-wcyqOHRUYFhZpKelrskRZyPBBR1l37SSE.jpg"&gt;&lt;/p&gt;&lt;p&gt;</w:t>
      </w:r>
      <w:r>
        <w:rPr>
          <w:sz w:val="32"/>
          <w:szCs w:val="32"/>
        </w:rPr>
        <w:t>所以，当你再次抬头仰望星空，或是在繁忙之余抽出时间去品味一杯咖啡；当你再次与亲朋好友共度佳节，或是在风雨之后发现自己更加坚强的时候，请不要忽略那些看似琐碎，却又充满意义的小事。因为，无论何时何地，“人间烟火”总会闪耀其中，用它温暖的心情，为你的生命画上浓墨重彩的一笔。</w:t>
      </w:r>
      <w:r>
        <w:rPr>
          <w:sz w:val="32"/>
          <w:szCs w:val="32"/>
        </w:rPr>
        <w:t>&lt;/p&gt;&lt;p&gt;&lt;a href = "/doc/583088-</w:t>
      </w:r>
      <w:r>
        <w:rPr>
          <w:sz w:val="32"/>
          <w:szCs w:val="32"/>
        </w:rPr>
        <w:t>人间烟火我的点点滴滴</w:t>
      </w:r>
      <w:r>
        <w:rPr>
          <w:sz w:val="32"/>
          <w:szCs w:val="32"/>
        </w:rPr>
        <w:t>.doc" rel="alternate" download="583088-</w:t>
      </w:r>
      <w:r>
        <w:rPr>
          <w:sz w:val="32"/>
          <w:szCs w:val="32"/>
        </w:rPr>
        <w:t>人间烟火我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