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追逐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色古香的世界里，穿越锦绣田园是每个人心中最美好的梦想。这里有着悠长的田野，绿意盎然的果林，以及清澈见底的小溪。人们在这里生活得平静而幸福，每天忙碌于耕作与养殖，却又时不时会被自然界的一抹光彩所惊艳。</w:t>
      </w:r>
      <w:r>
        <w:rPr>
          <w:sz w:val="32"/>
          <w:szCs w:val="32"/>
        </w:rPr>
        <w:t>&lt;/p&gt;&lt;p&gt;&lt;img src="/static-img/2-Z7JdmwHn9yo8v15wdb1tD-odtWPQw3hzYKqpZr0EoQfJap1oI3iMpJdyPCJJVr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的地方，每个人的眼前都是一片广阔无垠的大地。在这里，无论你是一个农夫、一个学者还是一个艺术家，你都可以根据自己的兴趣和才华来选择你的道路。你可以种植自己喜欢的庄稼，可以研究土地上的植物，可以画下田园间风景，也可以写下你对这片土地的情感。每个人都是这片田园中不可或缺的一部分，你只需要找到属于自己的位置，就能在这个宁静而又充满活力的世界里找到属于自己的空间。</w:t>
      </w:r>
      <w:r>
        <w:rPr>
          <w:sz w:val="32"/>
          <w:szCs w:val="32"/>
        </w:rPr>
        <w:t>&lt;/p&gt;&lt;p&gt;&lt;img src="/static-img/oSlfepMBj8_yRKdXcZ21t9D-odtWPQw3hzYKqpZr0ErQoYjFnmF8_shqNbW5WQ_KFfaku2Bw5EPfCu4yhbp4Fg_N8XTFwoJGTKYmapyMqzhNsRx9UE5RCB7dbxdn_cQ05b-iNRDBGZ6sDxci569gHg.jpg"&gt;&lt;/p&gt;&lt;p&gt;</w:t>
      </w:r>
      <w:r>
        <w:rPr>
          <w:sz w:val="32"/>
          <w:szCs w:val="32"/>
        </w:rPr>
        <w:t>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园生活虽然平淡，但它却提供了我们很多灵感。早晨微曦初照下的稻花摇曳，晚霞映红的地面，那些简单而纯净的事物往往能够触动人心，让我们的思维更加清晰、深刻。在这样的环境中，我们不仅能够体验到大自然赋予我们的生命力，还能从日常琐事中汲取创造力，这一切都是为了让我们的心灵得到更深层次的洗礼。</w:t>
      </w:r>
      <w:r>
        <w:rPr>
          <w:sz w:val="32"/>
          <w:szCs w:val="32"/>
        </w:rPr>
        <w:t>&lt;/p&gt;&lt;p&gt;&lt;img src="/static-img/ZYQnofBQv62CqGpPkXuCjtD-odtWPQw3hzYKqpZr0ErQoYjFnmF8_shqNbW5WQ_KFfaku2Bw5EPfCu4yhbp4Fg_N8XTFwoJGTKYmapyMqzhNsRx9UE5RCB7dbxdn_cQ05b-iNRDBGZ6sDxci569gHg.jpg"&gt;&lt;/p&gt;&lt;p&gt;</w:t>
      </w:r>
      <w:r>
        <w:rPr>
          <w:sz w:val="32"/>
          <w:szCs w:val="32"/>
        </w:rPr>
        <w:t>培养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园生活要求耐心，因为成长和收获需要时间。这就像一棵树，从小苗到参天大木，都需要漫长年月，而这一切都发生在我们的眼睛前方，不必急于求成。在这样的过程中学会等待，即使是在忙碌之余也能保持内心的平和，这对于任何人来说都是宝贵的人生经验。</w:t>
      </w:r>
      <w:r>
        <w:rPr>
          <w:sz w:val="32"/>
          <w:szCs w:val="32"/>
        </w:rPr>
        <w:t>&lt;/p&gt;&lt;p&gt;&lt;img src="/static-img/zUKqXqOuJY5T2p2B615oBND-odtWPQw3hzYKqpZr0ErQoYjFnmF8_shqNbW5WQ_KFfaku2Bw5EPfCu4yhbp4Fg_N8XTFwoJGTKYmapyMqzhNsRx9UE5RCB7dbxdn_cQ05b-iNRDBGZ6sDxci569gHg.jpg"&gt;&lt;/p&gt;&lt;p&gt;</w:t>
      </w:r>
      <w:r>
        <w:rPr>
          <w:sz w:val="32"/>
          <w:szCs w:val="32"/>
        </w:rPr>
        <w:t>享受简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东西其实并不复杂，只要我们愿意去欣赏。大自然给予我们的，不仅仅是食物和庇护，更有着丰富多样的文化和习俗。如果我们能够真正地享受这些简单的事情，比如午后阳光下的懒散，或是夜晚星空下的独处，我们就会发现原来生活本身就是一种美好。</w:t>
      </w:r>
      <w:r>
        <w:rPr>
          <w:sz w:val="32"/>
          <w:szCs w:val="32"/>
        </w:rPr>
        <w:t>&lt;/p&gt;&lt;p&gt;&lt;img src="/static-img/ygU5PIFSNFsW4K1hibYLqtD-odtWPQw3hzYKqpZr0ErQoYjFnmF8_shqNbW5WQ_KFfaku2Bw5EPfCu4yhbp4Fg_N8XTFwoJGTKYmapyMqzhNsRx9UE5RCB7dbxdn_cQ05b-iNRDBGZ6sDxci569gHg.jp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宽松自由的地方，你有机会去探索自己内心深处隐藏着的潜能。当你沉浸在工作之余阅读书籍时，或是在闲暇时刻走访邻居，当你把注意力集中于手头的事情上，便可开始认识到自我，并且学会如何处理各种情境。此外，在这样的环境下，与他人交流也是非常重要的一环，它帮助我们了解不同观点，同时也为社交技能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种温馨安逸但又充满挑战性的环境中，我们学会了回到真实本质。不再被繁忙都市生活中的喧嚣所迷惑，而是更加珍惜现在拥有的每一刻。这份回归，使得人们变得更加接近自身，也使得社会变得更加谦逊，从而形成了一种全新的价值观念：简朴不代表低贱，而高雅则来自内敛与智慧相结合。</w:t>
      </w:r>
      <w:r>
        <w:rPr>
          <w:sz w:val="32"/>
          <w:szCs w:val="32"/>
        </w:rPr>
        <w:t>&lt;/p&gt;&lt;p&gt;&lt;a href = "/doc/583182-</w:t>
      </w:r>
      <w:r>
        <w:rPr>
          <w:sz w:val="32"/>
          <w:szCs w:val="32"/>
        </w:rPr>
        <w:t>穿越锦绣田园追逐梦想的故事</w:t>
      </w:r>
      <w:r>
        <w:rPr>
          <w:sz w:val="32"/>
          <w:szCs w:val="32"/>
        </w:rPr>
        <w:t>.doc" rel="alternate" download="583182-</w:t>
      </w:r>
      <w:r>
        <w:rPr>
          <w:sz w:val="32"/>
          <w:szCs w:val="32"/>
        </w:rPr>
        <w:t>穿越锦绣田园追逐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