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五回怎么办处理孩子的性教育与亲子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晚上要了我五回怎么办？</w:t>
      </w:r>
      <w:r>
        <w:rPr>
          <w:sz w:val="32"/>
          <w:szCs w:val="32"/>
        </w:rPr>
        <w:t>&lt;/p&gt;&lt;p&gt;&lt;img src="/static-img/y2CtGfTs2c-4iU42VLFEiJcKacDgqeLf4vx2I1LJ13gVFuh8WogHEsmTmZWQLWro.jpg"&gt;&lt;/p&gt;&lt;p&gt;</w:t>
      </w:r>
      <w:r>
        <w:rPr>
          <w:sz w:val="32"/>
          <w:szCs w:val="32"/>
        </w:rPr>
        <w:t>在家庭生活中，性教育是非常重要的一部分，无论是关于生理知识还是情感沟通。然而，有时候，孩子的需求可能超出了父母的预料，比如他们可能会有更频繁的性需求。这就引出了一个问题：儿子一晚上要了我五回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接受孩子的要求？</w:t>
      </w:r>
      <w:r>
        <w:rPr>
          <w:sz w:val="32"/>
          <w:szCs w:val="32"/>
        </w:rPr>
        <w:t>&lt;/p&gt;&lt;p&gt;&lt;img src="/static-img/d2hY8QxsXr5kOQxmFlmBSpcKacDgqeLf4vx2I1LJ13g9m5OEr-_IwKq-PcXNnHESlwppwOCp4t_i_HYjUsnXeGCbBAeeWFpWZiRr6kOYf6Y.jpg"&gt;&lt;/p&gt;&lt;p&gt;</w:t>
      </w:r>
      <w:r>
        <w:rPr>
          <w:sz w:val="32"/>
          <w:szCs w:val="32"/>
        </w:rPr>
        <w:t>首先，我们需要明确的是，作为父母，我们有责任向孩子提供健康、积极的情感支持和指导。这个过程包括但不限于回答他们的问题、解释他们遇到的任何困难，并帮助他们发展必要的心理准备，以便处理自己的感情和身体需求。但这并不意味着我们必须无条件地满足他们每一个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界定合适与不合适？</w:t>
      </w:r>
      <w:r>
        <w:rPr>
          <w:sz w:val="32"/>
          <w:szCs w:val="32"/>
        </w:rPr>
        <w:t>&lt;/p&gt;&lt;p&gt;&lt;img src="/static-img/F9koIjNQcHdjvVtnNYgeN5cKacDgqeLf4vx2I1LJ13g9m5OEr-_IwKq-PcXNnHESlwppwOCp4t_i_HYjUsnXeGCbBAeeWFpWZiRr6kOYf6Y.jpg"&gt;&lt;/p&gt;&lt;p&gt;</w:t>
      </w:r>
      <w:r>
        <w:rPr>
          <w:sz w:val="32"/>
          <w:szCs w:val="32"/>
        </w:rPr>
        <w:t>在面对这样的情况时，最重要的是要了解自己以及你的孩子。在某些情况下，这可能是一个正常而健康的行为，但也许还有一些其他因素导致这种频率。如果你觉得这样的频率影响到了你的生活质量或者你感到疲惫，那么就需要考虑一些限制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开放且诚实的沟通渠道</w:t>
      </w:r>
      <w:r>
        <w:rPr>
          <w:sz w:val="32"/>
          <w:szCs w:val="32"/>
        </w:rPr>
        <w:t>&lt;/p&gt;&lt;p&gt;&lt;img src="/static-img/MYsQy_8p-LAZDW82v2zg7JcKacDgqeLf4vx2I1LJ13g9m5OEr-_IwKq-PcXNnHESlwppwOCp4t_i_HYjUsnXeGCbBAeeWFpWZiRr6kOYf6Y.jpg"&gt;&lt;/p&gt;&lt;p&gt;</w:t>
      </w:r>
      <w:r>
        <w:rPr>
          <w:sz w:val="32"/>
          <w:szCs w:val="32"/>
        </w:rPr>
        <w:t>关键是在这个过程中保持开放和诚实。你可以告诉你的儿子，你理解他的需求，但同时也提醒他尊重你们家人的时间和空间。你可以说：“我知道你现在很想这样做，但是我们需要找到一个平衡点，让所有人都感觉被爱并被尊重。”通过这样的对话，你们可以一起探讨出一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并坚持它们</w:t>
      </w:r>
      <w:r>
        <w:rPr>
          <w:sz w:val="32"/>
          <w:szCs w:val="32"/>
        </w:rPr>
        <w:t>&lt;/p&gt;&lt;p&gt;&lt;img src="/static-img/Uv_tlNmmYL0juZzqEnFsIZcKacDgqeLf4vx2I1LJ13g9m5OEr-_IwKq-PcXNnHESlwppwOCp4t_i_HYjUsnXeGCbBAeeWFpWZiRr6kOYf6Y.png"&gt;&lt;/p&gt;&lt;p&gt;</w:t>
      </w:r>
      <w:r>
        <w:rPr>
          <w:sz w:val="32"/>
          <w:szCs w:val="32"/>
        </w:rPr>
        <w:t>设立界限并不意味着拒绝谈论这些事情，而是为了保护双方的心理健康。例如，你可以决定每天只有特定的时间段允许这一类活动，或设置一定规则，比如避免在凌晨进行，因为那会打扰到全家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最好的方法是鼓励你的儿子学会自我管理。他应该能够认识到自己的欲望，并根据自己的身体状况来调整他的行为。这涉及到教导他识别身体信号，以及如何以更加负责任和自律的方式满足这些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当需要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无法处理这种情况，不妨寻求专业人士的帮助，比如心理咨询师或家庭治疗师。专业人士能提供有效策略，同时也能为整个家庭带来新的视角，从而更好地应对这个挑战。此外，他们还能帮助解决潜在的问题，如焦虑、抑郁或其他相关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面临“儿子一晚上要了我五回怎么办”的问题时，我们不仅要关注实际行动，更重要的是建立起良好的沟通机制，以及对于个人边界以及家庭成员之间关系之上的理解与尊重。在这个过程中，如果出现任何困难，都不要犹豫去寻求外部援助。</w:t>
      </w:r>
      <w:r>
        <w:rPr>
          <w:sz w:val="32"/>
          <w:szCs w:val="32"/>
        </w:rPr>
        <w:t>&lt;/p&gt;&lt;p&gt;&lt;a href = "/doc/583398-</w:t>
      </w:r>
      <w:r>
        <w:rPr>
          <w:sz w:val="32"/>
          <w:szCs w:val="32"/>
        </w:rPr>
        <w:t>儿子一晚上要我五回怎么办处理孩子的性教育与亲子关系</w:t>
      </w:r>
      <w:r>
        <w:rPr>
          <w:sz w:val="32"/>
          <w:szCs w:val="32"/>
        </w:rPr>
        <w:t>.doc" rel="alternate" download="583398-</w:t>
      </w:r>
      <w:r>
        <w:rPr>
          <w:sz w:val="32"/>
          <w:szCs w:val="32"/>
        </w:rPr>
        <w:t>儿子一晚上要我五回怎么办处理孩子的性教育与亲子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