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养育小宠物的基本知识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拥有一个小伙伴之前，首先要考虑自己的生活方式和环境是否适合养宠。比如，如果你经常出差或者工作压力大，那么可能不太适合养猫或狗，因为它们需要大量的关注和陪伴。如果你有足够的时间来照顾它们，那么选择一只可爱的小动物可以带给你的生活很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对了宠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宠物有不同的性格和需求，有些适合初学者，而有些则需要经验丰富的主人。例如，金鱼很容易管理，不需要太多空间，只要每天喂食就行；而狗类更为独立，但它需要更多的锻炼和训练。了解自己的能力并根据这点选择最合适的小朋友，可以让双方都享受彼此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布置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应该设置一个专门的地方作为您的新朋友休息、玩耍的地带。在这里放上舒适的床垫、玩具以及一些隐藏起来的小零食，让它感到安全和欢乐。不要忘记定期清洁，这样可以保持空气质量，同时也减少疾病传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健康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宠物会出现各种各样的健康问题，因此定期到兽医那里进行体检是非常重要的事情。这不仅能及早发现潜在的问题，还能保证他们接种必要疫苗，从而保护它们免受疾病侵害。此外，也要注意观察其饮食习惯，以便及时调整饮食结构以满足不同阶段发展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您的宝贝成为社会化良好的成员，您应当从小开始教育，并鼓励它们与其他动物互动。这不仅有助于培养良好的人际关系，还能够提高防御能力，使其更自信地面对外界挑战。在这一过程中，要耐心细致，每个步骤都值得重视，因为这些都是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是初次还是经验丰富的心理准备好了迎接这个新的旅程吗？通过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我们希望能帮到您，为您的家庭增添更多温馨瞬间。如果您已经决定拥有一只可爱的小伙伴，请记住，它们将成为你们生命中不可或缺的一部分，愿你们共同度过美好时光！</w:t>
      </w:r>
      <w:r>
        <w:rPr>
          <w:sz w:val="32"/>
          <w:szCs w:val="32"/>
        </w:rPr>
        <w:t>&lt;/p&gt;&lt;p&gt;&lt;a href = "/doc/583419-</w:t>
      </w:r>
      <w:r>
        <w:rPr>
          <w:sz w:val="32"/>
          <w:szCs w:val="32"/>
        </w:rPr>
        <w:t>宠爱须知养育小宠物的基本知识与心得</w:t>
      </w:r>
      <w:r>
        <w:rPr>
          <w:sz w:val="32"/>
          <w:szCs w:val="32"/>
        </w:rPr>
        <w:t>.doc" rel="alternate" download="583419-</w:t>
      </w:r>
      <w:r>
        <w:rPr>
          <w:sz w:val="32"/>
          <w:szCs w:val="32"/>
        </w:rPr>
        <w:t>宠爱须知养育小宠物的基本知识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