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追求的双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与追求的双重篇章</w:t>
      </w:r>
      <w:r>
        <w:rPr>
          <w:sz w:val="32"/>
          <w:szCs w:val="32"/>
        </w:rPr>
        <w:t>&lt;/p&gt;&lt;p&gt;&lt;img src="/static-img/romfMJDXinPrZGc99fHNJZZdTYltQ8kRpQphsTYj8nistutgCOJegF-Z71Pjljn1.jpg"&gt;&lt;/p&gt;&lt;p&gt;</w:t>
      </w:r>
      <w:r>
        <w:rPr>
          <w:sz w:val="32"/>
          <w:szCs w:val="32"/>
        </w:rPr>
        <w:t>御者之妻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御者不仅是皇家或贵族家庭中负责管理马匹和车辆的人物，而且往往还承担着重要的军事任务。御者之妻则通常扮演着支持者的角色，她们需要在丈夫面前保持沉稳，不轻易表露情绪，以维持家庭的和谐。</w:t>
      </w:r>
      <w:r>
        <w:rPr>
          <w:sz w:val="32"/>
          <w:szCs w:val="32"/>
        </w:rPr>
        <w:t>&lt;/p&gt;&lt;p&gt;&lt;img src="/static-img/A27OBg0kbVHyiRhtJUygfpZdTYltQ8kRpQphsTYj8njNGDgauQRO6EVkWkCNsb2lc6DUUuX5bOWlkPZSGDICbDJPqxYej5pPxQNoTAi79U867lMATu08as8HTq7t17mYMaQkpsmLyHJqBS53AuvDqeJtJoz-dq3OtLOwq44R8aE.png"&gt;&lt;/p&gt;&lt;p&gt;</w:t>
      </w:r>
      <w:r>
        <w:rPr>
          <w:sz w:val="32"/>
          <w:szCs w:val="32"/>
        </w:rPr>
        <w:t>御者的生活状态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御者，其日常生活充满了挑战。他们需要不断地训练马匹、管理车辆，还要准备可能随时到来的战争。在这样的环境下，御者之妻肩负起了维系家庭幸福的责任，她们要通过自己的智慧和努力来缓解丈夫的情绪，并为他们提供精神上的支持。</w:t>
      </w:r>
      <w:r>
        <w:rPr>
          <w:sz w:val="32"/>
          <w:szCs w:val="32"/>
        </w:rPr>
        <w:t>&lt;/p&gt;&lt;p&gt;&lt;img src="/static-img/wtTPJzcr6klw91TxtZP3epZdTYltQ8kRpQphsTYj8njNGDgauQRO6EVkWkCNsb2lc6DUUuX5bOWlkPZSGDICbDJPqxYej5pPxQNoTAi79U867lMATu08as8HTq7t17mYMaQkpsmLyHJqBS53AuvDqeJtJoz-dq3OtLOwq44R8aE.png"&gt;&lt;/p&gt;&lt;p&gt;</w:t>
      </w:r>
      <w:r>
        <w:rPr>
          <w:sz w:val="32"/>
          <w:szCs w:val="32"/>
        </w:rPr>
        <w:t>御者的婚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婚姻更多的是政治联姻，而非现代意义上的爱情结合。因此，御者之妻需要学会适应这种不同的婚姻模式。她们应该理解并尊重丈夫的职责，同时也要寻找自己在家庭中的位置，为夫家带来荣耀。</w:t>
      </w:r>
      <w:r>
        <w:rPr>
          <w:sz w:val="32"/>
          <w:szCs w:val="32"/>
        </w:rPr>
        <w:t>&lt;/p&gt;&lt;p&gt;&lt;img src="/static-img/R6aaDRopdM_Wj4xb9YeWXJZdTYltQ8kRpQphsTYj8njNGDgauQRO6EVkWkCNsb2lc6DUUuX5bOWlkPZSGDICbDJPqxYej5pPxQNoTAi79U867lMATu08as8HTq7t17mYMaQkpsmLyHJqBS53AuvDqeJtJoz-dq3OtLOwq44R8aE.jpg"&gt;&lt;/p&gt;&lt;p&gt;</w:t>
      </w:r>
      <w:r>
        <w:rPr>
          <w:sz w:val="32"/>
          <w:szCs w:val="32"/>
        </w:rPr>
        <w:t>御者的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御者之妻开始逐渐展现出她们自己的个性和能力。她们可能会学习一些医药知识，以便于处理日常的小伤口，也可能会参与到家族企业中去，为家族增添新的财富和影响力。</w:t>
      </w:r>
      <w:r>
        <w:rPr>
          <w:sz w:val="32"/>
          <w:szCs w:val="32"/>
        </w:rPr>
        <w:t>&lt;/p&gt;&lt;p&gt;&lt;img src="/static-img/n8DbYueCZXf2OKX8Qpq3w5ZdTYltQ8kRpQphsTYj8njNGDgauQRO6EVkWkCNsb2lc6DUUuX5bOWlkPZSGDICbDJPqxYej5pPxQNoTAi79U867lMATu08as8HTq7t17mYMaQkpsmLyHJqBS53AuvDqeJtJoz-dq3OtLOwq44R8aE.jpg"&gt;&lt;/p&gt;&lt;p&gt;</w:t>
      </w:r>
      <w:r>
        <w:rPr>
          <w:sz w:val="32"/>
          <w:szCs w:val="32"/>
        </w:rPr>
        <w:t>御者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治联姻是主流，但也不乏有真挚感情相互扶持的一对对夫妇。在这些故事里，我们可以看到一方虽然身处高位，却依然能够感受到对方内心深处的情感，这样的故事让我们看到了人性的温暖，也激励我们追求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国家已经开始探索更为平等、自由的婚姻制度。这意味着未来的御者之妻将有更多机会发挥自身才华，不再仅仅局限于传统角色的范畴。而对于那些选择留在原有的传统轨道上的人来说，他们也能更加自信地走向属于自己的道路。</w:t>
      </w:r>
      <w:r>
        <w:rPr>
          <w:sz w:val="32"/>
          <w:szCs w:val="32"/>
        </w:rPr>
        <w:t>&lt;/p&gt;&lt;p&gt;&lt;a href = "/doc/583496-</w:t>
      </w:r>
      <w:r>
        <w:rPr>
          <w:sz w:val="32"/>
          <w:szCs w:val="32"/>
        </w:rPr>
        <w:t>御者之妻守护与追求的双重篇章</w:t>
      </w:r>
      <w:r>
        <w:rPr>
          <w:sz w:val="32"/>
          <w:szCs w:val="32"/>
        </w:rPr>
        <w:t>.doc" rel="alternate" download="583496-</w:t>
      </w:r>
      <w:r>
        <w:rPr>
          <w:sz w:val="32"/>
          <w:szCs w:val="32"/>
        </w:rPr>
        <w:t>御者之妻守护与追求的双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