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晚红毯上的明星光芒追踪开心清歌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年的春节之际，中国最期待的电视盛事——中央电视台春晚，不仅是家家户户共赏的节目，更是各路明星梦想登上舞台的一场盛宴。其中，有一位名叫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新晋歌手，她以其清新的声音和迷人的舞蹈赢得了观众的心。</w:t>
      </w:r>
      <w:r>
        <w:rPr>
          <w:sz w:val="32"/>
          <w:szCs w:val="32"/>
        </w:rPr>
        <w:t>&lt;/p&gt;&lt;p&gt;&lt;img src="/static-img/P16mEtO_jdnz3GwCHkrB7sIBOQQkupfW9oIHuJBhmHz2up8sip0LRNa3BCl8x0R-.png"&gt;&lt;/p&gt;&lt;p&gt;</w:t>
      </w:r>
      <w:r>
        <w:rPr>
          <w:sz w:val="32"/>
          <w:szCs w:val="32"/>
        </w:rPr>
        <w:t>开心清歌的诞生</w:t>
      </w:r>
      <w:r>
        <w:rPr>
          <w:sz w:val="32"/>
          <w:szCs w:val="32"/>
        </w:rPr>
        <w:t>&lt;/p&gt;&lt;p&gt;&amp;#34;kaixinqingse&amp;#34;</w:t>
      </w:r>
      <w:r>
        <w:rPr>
          <w:sz w:val="32"/>
          <w:szCs w:val="32"/>
        </w:rPr>
        <w:t>本名李欣，这位年轻女孩自幼酷爱音乐，曾在学校合唱团担任主唱。她凭借自己的才华，在校园内外多次亮相，并逐渐吸引了一批粉丝。在一次偶然机会下，她被一位制作人发现，并邀请她参加一个小型演出。这次机会让她的名字首次在公众视野中闪耀，同时也成为了她步入娱乐圈的起点。</w:t>
      </w:r>
      <w:r>
        <w:rPr>
          <w:sz w:val="32"/>
          <w:szCs w:val="32"/>
        </w:rPr>
        <w:t>&lt;/p&gt;&lt;p&gt;&lt;img src="/static-img/i4O25OpUaFh7ivMAGOITssIBOQQkupfW9oIHuJBhmHyxvan6PDvf2Z1mRaEC8SU3gZfXJFWzvaGhl1WDX3OCiA.png"&gt;&lt;/p&gt;&lt;p&gt;</w:t>
      </w:r>
      <w:r>
        <w:rPr>
          <w:sz w:val="32"/>
          <w:szCs w:val="32"/>
        </w:rPr>
        <w:t>春晚征程中的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娱乐圈后的李欣并非一帆风顺。她面临着来自业界同行、媒体以及观众的大量压力。为了能够更好地准备参加春晚，她不仅努力提升自己的专业技能，还通过各种方式积极锻炼身体，以确保能够完美完成即将到来的表演任务。此时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这个艺名已经开始流传开来，它象征着她的快乐和纯净，也预示着她即将迎来的新的篇章。</w:t>
      </w:r>
      <w:r>
        <w:rPr>
          <w:sz w:val="32"/>
          <w:szCs w:val="32"/>
        </w:rPr>
        <w:t>&lt;/p&gt;&lt;p&gt;&lt;img src="/static-img/pwLz6ErDJMML3dZlhi6SfcIBOQQkupfW9oIHuJBhmHyxvan6PDvf2Z1mRaEC8SU3gZfXJFWzvaGhl1WDX3OCiA.jpg"&gt;&lt;/p&gt;&lt;p&gt;</w:t>
      </w:r>
      <w:r>
        <w:rPr>
          <w:sz w:val="32"/>
          <w:szCs w:val="32"/>
        </w:rPr>
        <w:t>作品创作与影响力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发布了一系列受欢迎的小品曲目，其中《幸福生活》尤为人称道。这首歌充满了对生活中的美好祝愿和对未来充满希望的情感，让听者感到温馨而又动情。它迅速成为网络热议话题，同时也帮助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获得了更多关注，从而进一步提升了她的知名度和影响力。</w:t>
      </w:r>
      <w:r>
        <w:rPr>
          <w:sz w:val="32"/>
          <w:szCs w:val="32"/>
        </w:rPr>
        <w:t>&lt;/p&gt;&lt;p&gt;&lt;img src="/static-img/jJMuXK9TFoe8RLR2XRveqcIBOQQkupfW9oIHuJBhmHyxvan6PDvf2Z1mRaEC8SU3gZfXJFWzvaGhl1WDX3OCiA.jpg"&gt;&lt;/p&gt;&lt;p&gt;</w:t>
      </w:r>
      <w:r>
        <w:rPr>
          <w:sz w:val="32"/>
          <w:szCs w:val="32"/>
        </w:rPr>
        <w:t>舞台表现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晋艺人的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她对于舞台表现有着极高的要求。在春晚上，她选择了一款现代化都市背景的小品进行表演。这不仅展示了她的专业能力，还展现出了她独特且鲜活的人物魅力，使得观众们无法抗拒这份无形却强烈的情感交流。</w:t>
      </w:r>
      <w:r>
        <w:rPr>
          <w:sz w:val="32"/>
          <w:szCs w:val="32"/>
        </w:rPr>
        <w:t>&lt;/p&gt;&lt;p&gt;&lt;img src="/static-img/5D-zTYSrP9pkWCkZlNDsG8IBOQQkupfW9oIHuJBhmHyxvan6PDvf2Z1mRaEC8SU3gZfXJFWzvaGhl1WDX3OCiA.png"&gt;&lt;/p&gt;&lt;p&gt;</w:t>
      </w:r>
      <w:r>
        <w:rPr>
          <w:sz w:val="32"/>
          <w:szCs w:val="32"/>
        </w:rPr>
        <w:t>社交媒体效应与粉丝群体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知名度提高，她在社交平台上的关注度也水涨船高。她利用这些平台，与粉丝互动分享个人生活，增加彼此之间的情感纽带。这样的互动策略不仅增强了品牌忠诚度，也为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始终保持谦逊的心态，对待未来的道路仍旧持有一颗平常心。她表示自己会继续学习，不断提升自己，以期能给予更多的人带去正面的影响。此外，她还积极参与公益活动，用自己的平台传递正能量，为社会贡献力量。这使得她不仅是一位成功的艺术家，更是一位负责任的地球公民。</w:t>
      </w:r>
      <w:r>
        <w:rPr>
          <w:sz w:val="32"/>
          <w:szCs w:val="32"/>
        </w:rPr>
        <w:t>&lt;/p&gt;&lt;p&gt;&lt;a href = "/doc/583515-</w:t>
      </w:r>
      <w:r>
        <w:rPr>
          <w:sz w:val="32"/>
          <w:szCs w:val="32"/>
        </w:rPr>
        <w:t>春晚红毯上的明星光芒追踪开心清歌的背后故事</w:t>
      </w:r>
      <w:r>
        <w:rPr>
          <w:sz w:val="32"/>
          <w:szCs w:val="32"/>
        </w:rPr>
        <w:t>.doc" rel="alternate" download="583515-</w:t>
      </w:r>
      <w:r>
        <w:rPr>
          <w:sz w:val="32"/>
          <w:szCs w:val="32"/>
        </w:rPr>
        <w:t>春晚红毯上的明星光芒追踪开心清歌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