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盛宴回忆与欢笑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盛宴：回忆与欢笑的美好时刻</w:t>
      </w:r>
      <w:r>
        <w:rPr>
          <w:sz w:val="32"/>
          <w:szCs w:val="32"/>
        </w:rPr>
        <w:t>&lt;/p&gt;&lt;p&gt;&lt;img src="/static-img/WnmeDx3csrxc1-TTz7-tOatKfWn6MAw3Ub7XllqBFgdX7-k1k4bqzaulRzBzVEjb.jpg"&gt;&lt;/p&gt;&lt;p&gt;</w:t>
      </w:r>
      <w:r>
        <w:rPr>
          <w:sz w:val="32"/>
          <w:szCs w:val="32"/>
        </w:rPr>
        <w:t>在一个阳光明媚的周末，家中举行了一场特别的聚会——小米和爷爷和爸爸宴会。这是一次难得的家庭团聚，让我们共同回味那些温馨而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宴会是由小米精心策划，他希望能为自己的爷爷和爸爸准备一顿特别的晚餐。小米知道，作为儿子，他有责任维护家庭传统，为父辈带来满足感。他决定选择一家知名的小吃店，那里的特色菜肴深受大家喜爱。</w:t>
      </w:r>
      <w:r>
        <w:rPr>
          <w:sz w:val="32"/>
          <w:szCs w:val="32"/>
        </w:rPr>
        <w:t>&lt;/p&gt;&lt;p&gt;&lt;img src="/static-img/dD1MkSh4D5eu1FRUNRT-hqtKfWn6MAw3Ub7XllqBFgcANdxzEuu5qA_GHSE_aNsYQQGjEZd3yXLC34pf6oq0-HRJtMAJPKHmjePyMWFJ3P1IN1EgXOApwwMMRTMdXs0fcleZVc4s2NgZbdKGdoynqv8IFPNNks2T4JLucGyP-thBYcjlWeAeSd0WMdhsbfT6FhgSRkw3VL7e3rTPCF8q0ULe6w75d7sHNb221DnaOKI.jpg"&gt;&lt;/p&gt;&lt;p&gt;</w:t>
      </w:r>
      <w:r>
        <w:rPr>
          <w:sz w:val="32"/>
          <w:szCs w:val="32"/>
        </w:rPr>
        <w:t>到了预定的时间，一家人齐聚一堂。在热闹非凡的小吃店里，小米请来了专业的大师傅，为大家上演了一场舌尖上的艺术。从香脆可口的小笼包到鲜嫩多汁的地道海鲜，每一道菜都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师傅端出那道看似简单却实际上技艺高超的小黄鱼时，全桌的人都屏住了呼吸。鱼肉经过精心处理，外皮酥脆、内里鲜嫩，用料考究，色泽诱人，让每个人都忍不住赞叹不已。此时此刻，小米的心中充满了成就感，因为他知道，这些都是他为了这次宴会所付出的努力和考虑。</w:t>
      </w:r>
      <w:r>
        <w:rPr>
          <w:sz w:val="32"/>
          <w:szCs w:val="32"/>
        </w:rPr>
        <w:t>&lt;/p&gt;&lt;p&gt;&lt;img src="/static-img/mdL5yhodG0HWnBwFCDTLIqtKfWn6MAw3Ub7XllqBFgcANdxzEuu5qA_GHSE_aNsYQQGjEZd3yXLC34pf6oq0-HRJtMAJPKHmjePyMWFJ3P1IN1EgXOApwwMMRTMdXs0fcleZVc4s2NgZbdKGdoynqv8IFPNNks2T4JLucGyP-thBYcjlWeAeSd0WMdhsbfT6FhgSRkw3VL7e3rTPCF8q0ULe6w75d7sHNb221DnaOKI.jpg"&gt;&lt;/p&gt;&lt;p&gt;</w:t>
      </w:r>
      <w:r>
        <w:rPr>
          <w:sz w:val="32"/>
          <w:szCs w:val="32"/>
        </w:rPr>
        <w:t>宴会继续进行着，每个人的脸上都洋溢着幸福与满足。在这个温暖而又充实的地方，每个人似乎忘记了日常生活中的烦恼，只想享受这一刻，与亲人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水流转，故事也开始绽放。一位老先生讲述起他年轻时候的情感故事，而另一位则分享起他的工作经历。这些故事如同散落在空气中的花瓣，无声地萌生出对过去岁月怀念之情，同时也为即将到来的新时代注入了力量。</w:t>
      </w:r>
      <w:r>
        <w:rPr>
          <w:sz w:val="32"/>
          <w:szCs w:val="32"/>
        </w:rPr>
        <w:t>&lt;/p&gt;&lt;p&gt;&lt;img src="/static-img/AkM9qtV4cBSeWhAItwufv6tKfWn6MAw3Ub7XllqBFgcANdxzEuu5qA_GHSE_aNsYQQGjEZd3yXLC34pf6oq0-HRJtMAJPKHmjePyMWFJ3P1IN1EgXOApwwMMRTMdXs0fcleZVc4s2NgZbdKGdoynqv8IFPNNks2T4JLucGyP-thBYcjlWeAeSd0WMdhsbfT6FhgSRkw3VL7e3rTPCF8q0ULe6w75d7sHNb221DnaOKI.png"&gt;&lt;/p&gt;&lt;p&gt;</w:t>
      </w:r>
      <w:r>
        <w:rPr>
          <w:sz w:val="32"/>
          <w:szCs w:val="32"/>
        </w:rPr>
        <w:t>最后，当夜幕低垂，小米站起来致辞：“今天，我们用最真挚的情感来庆祝我们的相遇，也许是因为我把‘小米和爷爷和爸爸宴会’做得太成功了，所以你们没有发言权啦。”全桌的人爆发出阵阵笑声，他们明白，这并不是一个简单的话题，而是一个关于家庭、关于爱、关于承载千年的历史与未来的一种方式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杯接一杯地敬酒，就像是在为未来的日子点燃希望之火。而这份希望，是由“小米和爷爷和爸爸宴会”这种传统活动所带来的，它让人们意识到，无论生活如何变迁，最重要的是保持连接，不断创造新的回忆，并且将它们珍藏于心底深处，以便于未来的某个日子，再次被唤醒。</w:t>
      </w:r>
      <w:r>
        <w:rPr>
          <w:sz w:val="32"/>
          <w:szCs w:val="32"/>
        </w:rPr>
        <w:t>&lt;/p&gt;&lt;p&gt;&lt;img src="/static-img/DS-urOMPnm6Z9PmkQwXNgqtKfWn6MAw3Ub7XllqBFgcANdxzEuu5qA_GHSE_aNsYQQGjEZd3yXLC34pf6oq0-HRJtMAJPKHmjePyMWFJ3P1IN1EgXOApwwMMRTMdXs0fcleZVc4s2NgZbdKGdoynqv8IFPNNks2T4JLucGyP-thBYcjlWeAeSd0WMdhsbfT6FhgSRkw3VL7e3rTPCF8q0ULe6w75d7sHNb221DnaOKI.jpg"&gt;&lt;/p&gt;&lt;p&gt;&lt;a href = "/doc/583561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盛宴回忆与欢笑的美好时刻</w:t>
      </w:r>
      <w:r>
        <w:rPr>
          <w:sz w:val="32"/>
          <w:szCs w:val="32"/>
        </w:rPr>
        <w:t>.doc" rel="alternate" download="583561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盛宴回忆与欢笑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