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无力极品白丝被深夜悄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城市里，有一所名声远扬的高级中学，那里的校花小美，身材窈窕、皮肤如玉，是每个男生心中的梦想。然而，在这个宁静的小镇上，竟然发生了一件让人难以置信的事情——把极品白丝校花啪到腿软。</w:t>
      </w:r>
      <w:r>
        <w:rPr>
          <w:sz w:val="32"/>
          <w:szCs w:val="32"/>
        </w:rPr>
        <w:t>&lt;/p&gt;&lt;p&gt;&lt;img src="/static-img/MwHu5uZN5venJgGS6s7m8X7bk4Nw_rhjgLynYgLem5i4qxmYg2-Q5O0m0Mb6o7sx.jpeg"&gt;&lt;/p&gt;&lt;p&gt;</w:t>
      </w:r>
      <w:r>
        <w:rPr>
          <w:sz w:val="32"/>
          <w:szCs w:val="32"/>
        </w:rPr>
        <w:t>校花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总是保持着完美的形象，无论是在课堂上还是学校活动中，她都是一幅优雅和自信的模样。但只有在深夜，当所有人都沉浸于梦乡时，小美才会放下伪装，抛开一切烦恼。在她的卧室里，一本不起眼的小书包里藏着一个秘密——一张色彩斑斓、充满诗意的照片簿。照片簿里的每一页都是她最温柔、最真实的一面。她用它来记录那些只属于自己的瞬间，也许是对未来某个人的一种向往，或许只是为了自己心灵上的慰藉。</w:t>
      </w:r>
      <w:r>
        <w:rPr>
          <w:sz w:val="32"/>
          <w:szCs w:val="32"/>
        </w:rPr>
        <w:t>&lt;/p&gt;&lt;p&gt;&lt;img src="/static-img/oujcoz0oK4jffHl8wNcUon7bk4Nw_rhjgLynYgLem5i4qxmYg2-Q5O0m0Mb6o7sx.jpg"&gt;&lt;/p&gt;&lt;p&gt;</w:t>
      </w:r>
      <w:r>
        <w:rPr>
          <w:sz w:val="32"/>
          <w:szCs w:val="32"/>
        </w:rPr>
        <w:t>深夜悄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美准备好那张照片簿，却没有想到，就在她打开门准备出发的时候，一道闪亮的手电筒光芒照射进了她的房间。那是一双熟悉而又陌生的眼睛，从窗外望过来的目光仿佛能够穿透她的衣物，让她感到一种前所未有的恐惧和羞耻。这是一个隐藏已久的情欲，而那个男人却像幽灵一样悄无声息地出现，他似乎知道小美的心思，更懂得如何触动她的隐私。</w:t>
      </w:r>
      <w:r>
        <w:rPr>
          <w:sz w:val="32"/>
          <w:szCs w:val="32"/>
        </w:rPr>
        <w:t>&lt;/p&gt;&lt;p&gt;&lt;img src="/static-img/JjgGAqCZjFhfPOVu6se1wH7bk4Nw_rhjgLynYgLem5i4qxmYg2-Q5O0m0Mb6o7sx.jpeg"&gt;&lt;/p&gt;&lt;p&gt;</w:t>
      </w:r>
      <w:r>
        <w:rPr>
          <w:sz w:val="32"/>
          <w:szCs w:val="32"/>
        </w:rPr>
        <w:t>无力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双手轻轻地放在了她肩膀上时，小美的心跳几乎停滞，她无法发出任何声音，只能任由他带走一切。他的手指温柔地拨弄着她的头发，将其卷曲成一个紧致的小球，那种感觉既温暖又刺激，让小美忍不住颤抖。他一步步逼近，用唇齿轻啃着耳边，最终将脸埋入脖颈之间，不知不觉间，他已经完全控制了局面，小美只能闭上眼睛，任凭他做出任何事情。</w:t>
      </w:r>
      <w:r>
        <w:rPr>
          <w:sz w:val="32"/>
          <w:szCs w:val="32"/>
        </w:rPr>
        <w:t>&lt;/p&gt;&lt;p&gt;&lt;img src="/static-img/k9YhLyA6JP3xI3BYUR1yXn7bk4Nw_rhjgLynYgLem5i4qxmYg2-Q5O0m0Mb6o7sx.jpeg"&gt;&lt;/p&gt;&lt;p&gt;</w:t>
      </w:r>
      <w:r>
        <w:rPr>
          <w:sz w:val="32"/>
          <w:szCs w:val="32"/>
        </w:rPr>
        <w:t>腿软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他的声音低沉而有磁性，每一次呼吸都会吹动她的耳朵，让整个世界似乎变得只剩下他们两人的呼吸与心跳。他突然推开门，把极品白丝校花抱进了卧室，然后慢慢脱掉衣服，每一次剥落都伴随着细微的声音，这些声音像是提醒对方，这一切即将发生。他缓缓靠近，然后……就此展开了一场真正意义上的战争，在这个战场上，没有胜利，只有被征服者的无力感和屈辱感。</w:t>
      </w:r>
      <w:r>
        <w:rPr>
          <w:sz w:val="32"/>
          <w:szCs w:val="32"/>
        </w:rPr>
        <w:t>&lt;/p&gt;&lt;p&gt;&lt;img src="/static-img/IuLL3sxjuXIMMsFbZHW7OH7bk4Nw_rhjgLynYgLem5i4qxmYg2-Q5O0m0Mb6o7sx.jpeg"&gt;&lt;/p&gt;&lt;p&gt;</w:t>
      </w:r>
      <w:r>
        <w:rPr>
          <w:sz w:val="32"/>
          <w:szCs w:val="32"/>
        </w:rPr>
        <w:t>无言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美再也不能像以前那样自信。她开始害怕深夜，因为那份曾经给予过她惊喜现在变成了噩梦。而那个男人呢？他依旧是个神秘的人物，但人们说他拥有某种不可言说的力量，可以让人陷入他的掌控之中，从此以后，即便是在阳光明媚的时候，他也能通过一束光线引诱你进入他的世界，你只能选择无言地接受这一切，因为你的身体已经被训练好了去做出这样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小 美终于鼓足勇气想要揭露真相时，却发现自己已经无法记得那个男人长什么样子，只记得那种强烈的情绪波动，以及那种无法抗拒的情欲冲击。当她翻看那些日记页面，她发现自己写下的文字越来越模糊，不仅因为时间久远，更因为情感逐渐淡化。而那些日记页，如同遗忘多年的回忆，被尘封并且失去了它们曾经拥有的力量。不过，即使如此，那份曾经体验到的快乐与痛苦，都已成为过去，现在则是新生活、新希望的一个新的篇章。</w:t>
      </w:r>
      <w:r>
        <w:rPr>
          <w:sz w:val="32"/>
          <w:szCs w:val="32"/>
        </w:rPr>
        <w:t>&lt;/p&gt;&lt;p&gt;&lt;a href = "/doc/583701-</w:t>
      </w:r>
      <w:r>
        <w:rPr>
          <w:sz w:val="32"/>
          <w:szCs w:val="32"/>
        </w:rPr>
        <w:t>校花的无力极品白丝被深夜悄袭</w:t>
      </w:r>
      <w:r>
        <w:rPr>
          <w:sz w:val="32"/>
          <w:szCs w:val="32"/>
        </w:rPr>
        <w:t>.doc" rel="alternate" download="583701-</w:t>
      </w:r>
      <w:r>
        <w:rPr>
          <w:sz w:val="32"/>
          <w:szCs w:val="32"/>
        </w:rPr>
        <w:t>校花的无力极品白丝被深夜悄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