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秘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冒牌风水师伪装中的命运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牌风水师：伪装中的命运操控者</w:t>
      </w:r>
      <w:r>
        <w:rPr>
          <w:sz w:val="32"/>
          <w:szCs w:val="32"/>
        </w:rPr>
        <w:t>&lt;/p&gt;&lt;p&gt;&lt;img src="/static-img/CDJt6m9qIC6T09NIs3ehgOb0sYKAoQ-pxw1YE38P84ZQi7zMHaXUfkc3AJTCDtmT.jpg"&gt;&lt;/p&gt;&lt;p&gt;</w:t>
      </w:r>
      <w:r>
        <w:rPr>
          <w:sz w:val="32"/>
          <w:szCs w:val="32"/>
        </w:rPr>
        <w:t>在一片繁华的都市中，有一个名叫张伟的男人，他自称是一位高明的风水师。张伟以其出色的口才和精湛的手法，迅速吸引了一大批寻求好运和幸福的人们。他承诺能通过对客户家宅进行风水布局，让他们的生活变得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张伟并非真正懂得风水学，只是简单地模仿一些流行的布局方法，并加上一些自己的想象。他的业务很快就发展起来了，因为他的话语总是那么温暖而充满希望，每个客户都相信他能带来改变。</w:t>
      </w:r>
      <w:r>
        <w:rPr>
          <w:sz w:val="32"/>
          <w:szCs w:val="32"/>
        </w:rPr>
        <w:t>&lt;/p&gt;&lt;p&gt;&lt;img src="/static-img/2j5l8u8Y02BMAEKm2W4Ha-b0sYKAoQ-pxw1YE38P84b7CRcsHUFuEcBS4OdaEg_femMghNOLeIMxOq08vqjObzZVRUAP7y6B02ybGdenJyJwalDpB2trillx3MhWB41NnzQnxebgOZLSmAtCP0SzQIGX1yRVs72hoZdVg19zgog.jpg"&gt;&lt;/p&gt;&lt;p&gt;</w:t>
      </w:r>
      <w:r>
        <w:rPr>
          <w:sz w:val="32"/>
          <w:szCs w:val="32"/>
        </w:rPr>
        <w:t>有一次，一位家庭主妇找到了张伟，她希望能够让自己孩子考入顶尖大学。在一次“专业”的咨询后，张伟告诉她需要将客厅里的沙发重新摆放，以及挂起一面红色的大镜子，这样可以增强学习氛围。尽管这个建议听起来有些荒谬，但由于信任感以及不愿意失望，那位母亲照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惊讶的是，在接下来的几个月里，那个孩子真的开始表现得更好，他甚至考出了优异的成绩。但这并不是因为那位母亲按照冒牌风水师所说的那样操作，而是因为那个孩子本身有着天赋和努力学习。这一切只是巧合，但对于那些被误导的人来说，却成了证明冒牌风水师有效性的例证。</w:t>
      </w:r>
      <w:r>
        <w:rPr>
          <w:sz w:val="32"/>
          <w:szCs w:val="32"/>
        </w:rPr>
        <w:t>&lt;/p&gt;&lt;p&gt;&lt;img src="/static-img/kDIWe_UxHM2KMq8yNNu5X-b0sYKAoQ-pxw1YE38P84b7CRcsHUFuEcBS4OdaEg_femMghNOLeIMxOq08vqjObzZVRUAP7y6B02ybGdenJyJwalDpB2trillx3MhWB41NnzQnxebgOZLSmAtCP0SzQIGX1yRVs72hoZdVg19zgog.jpg"&gt;&lt;/p&gt;&lt;p&gt;</w:t>
      </w:r>
      <w:r>
        <w:rPr>
          <w:sz w:val="32"/>
          <w:szCs w:val="32"/>
        </w:rPr>
        <w:t>随着时间的推移，更多关于这种类似事件的情报浮出水面，不少人意识到，他们可能被那些没有任何真实技能但善于营销自己为“专家的”冒牌商骗取钱财或浪费时间。这些冒牌风水师利用人们对于未知事物的一种迷信心理，即使他们提供的是完全虚假且无效率的心理安慰服务，也能获得巨大的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这些诈骗手段中的牺牲品，我们应该学会辨别真伪，不轻信外界传言，更重要的是要学会独立思考，对于那些声称拥有超自然能力或神秘知识的人持怀疑态度。如果你遇到这样的情况，请记住，没有一种科学无法被验证的事务存在，所以最好的办法就是保持警惕，以免落入这些冒牌者的陷阱之中。</w:t>
      </w:r>
      <w:r>
        <w:rPr>
          <w:sz w:val="32"/>
          <w:szCs w:val="32"/>
        </w:rPr>
        <w:t>&lt;/p&gt;&lt;p&gt;&lt;img src="/static-img/pOgS4ppby5iAFlqkbnIJNeb0sYKAoQ-pxw1YE38P84b7CRcsHUFuEcBS4OdaEg_femMghNOLeIMxOq08vqjObzZVRUAP7y6B02ybGdenJyJwalDpB2trillx3MhWB41NnzQnxebgOZLSmAtCP0SzQIGX1yRVs72hoZdVg19zgog.jpg"&gt;&lt;/p&gt;&lt;p&gt;&lt;a href = "/doc/584192-</w:t>
      </w:r>
      <w:r>
        <w:rPr>
          <w:sz w:val="32"/>
          <w:szCs w:val="32"/>
        </w:rPr>
        <w:t>风水秘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冒牌风水师伪装中的命运操控者</w:t>
      </w:r>
      <w:r>
        <w:rPr>
          <w:sz w:val="32"/>
          <w:szCs w:val="32"/>
        </w:rPr>
        <w:t>.doc" rel="alternate" download="584192-</w:t>
      </w:r>
      <w:r>
        <w:rPr>
          <w:sz w:val="32"/>
          <w:szCs w:val="32"/>
        </w:rPr>
        <w:t>风水秘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冒牌风水师伪装中的命运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