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我是如何在网上找到一款神奇的软件让我的日语听力提升飞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文化和语言的网络时代，我遇到了一款软件，它不仅改变了我对日语学习的方式，还让我深入了解了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块文化圈子。它叫做“日语听力提升神器”，简称</w:t>
      </w:r>
      <w:r>
        <w:rPr>
          <w:sz w:val="32"/>
          <w:szCs w:val="32"/>
        </w:rPr>
        <w:t>JLT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KMEuHSS65eElCr4tqHY3phvnAbeSX9oOg_6iDtGiJ9vhXb8LaKZexOrfWslc5gf.jpg"&gt;&lt;/p&gt;&lt;p&gt;</w:t>
      </w:r>
      <w:r>
        <w:rPr>
          <w:sz w:val="32"/>
          <w:szCs w:val="32"/>
        </w:rPr>
        <w:t>我第一次听到</w:t>
      </w:r>
      <w:r>
        <w:rPr>
          <w:sz w:val="32"/>
          <w:szCs w:val="32"/>
        </w:rPr>
        <w:t>JLTS</w:t>
      </w:r>
      <w:r>
        <w:rPr>
          <w:sz w:val="32"/>
          <w:szCs w:val="32"/>
        </w:rPr>
        <w:t>是在一篇关于如何提高日语听力的帖子中。那时，我正在努力准备一个即将到来的日本之行，想要通过实地体验来加深我的语言技能。我决定尝试一下，看看这款软件是否能帮助我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后，我开始进行初步测试。程序设计得非常人性化，界面简洁易用，即使是对技术不是很精通的人也能轻松上手。最吸引我的是其独特的功能——提供真实的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内容作为练习材料。这意味着，不仅可以提高基本的听力能力，还能接触到流行音乐和说唱艺术家的作品，从而更好地理解当代日本年轻人的生活状态和价值观。</w:t>
      </w:r>
      <w:r>
        <w:rPr>
          <w:sz w:val="32"/>
          <w:szCs w:val="32"/>
        </w:rPr>
        <w:t>&lt;/p&gt;&lt;p&gt;&lt;img src="/static-img/lEO4qKlGQwwaEH8cdIehRZhvnAbeSX9oOg_6iDtGiJ-udI87PhdA4bWl0iZWNgFBclmydYBoA4Gbo5fLWPW81w.jpg"&gt;&lt;/p&gt;&lt;p&gt;</w:t>
      </w:r>
      <w:r>
        <w:rPr>
          <w:sz w:val="32"/>
          <w:szCs w:val="32"/>
        </w:rPr>
        <w:t>随着时间的推移，我发现自己越来越能够准确理解不同风格的声音，比如那些激情四射、节奏快烈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歌曲，以及那些带有强烈个人色彩、自嘲幽默感十足的话剧表演。在这个过程中，也逐渐培养出了欣赏日本文化多样性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挑战依旧，但每次成功跟上节奏或理解其中蕴含的情感，都让我的心情难以平静。这是一种前所未有的成就感，让我更加坚信：掌握一种语言不仅要懂文字，更要融入其中的心声和灵魂。</w:t>
      </w:r>
      <w:r>
        <w:rPr>
          <w:sz w:val="32"/>
          <w:szCs w:val="32"/>
        </w:rPr>
        <w:t>&lt;/p&gt;&lt;p&gt;&lt;img src="/static-img/TILmsTy762wIko12bB4wM5hvnAbeSX9oOg_6iDtGiJ-udI87PhdA4bWl0iZWNgFBclmydYBoA4Gbo5fLWPW81w.jpg"&gt;&lt;/p&gt;&lt;p&gt;</w:t>
      </w:r>
      <w:r>
        <w:rPr>
          <w:sz w:val="32"/>
          <w:szCs w:val="32"/>
        </w:rPr>
        <w:t>现在，当我想起那个初学阶段的时候，那些困惑与挫折都变得微不足道。而</w:t>
      </w:r>
      <w:r>
        <w:rPr>
          <w:sz w:val="32"/>
          <w:szCs w:val="32"/>
        </w:rPr>
        <w:t>JLTS</w:t>
      </w:r>
      <w:r>
        <w:rPr>
          <w:sz w:val="32"/>
          <w:szCs w:val="32"/>
        </w:rPr>
        <w:t>，这个小小但强大的工具，如同一位忠诚的小助手，伴随着我，一路走向更加熟练与自信的地步。如果你也是在寻找提高日语水平或者探索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世界的一员，那么</w:t>
      </w:r>
      <w:r>
        <w:rPr>
          <w:sz w:val="32"/>
          <w:szCs w:val="32"/>
        </w:rPr>
        <w:t>JLTS</w:t>
      </w:r>
      <w:r>
        <w:rPr>
          <w:sz w:val="32"/>
          <w:szCs w:val="32"/>
        </w:rPr>
        <w:t>绝对是一个值得推荐的地方，无论你是初学者还是已经有一定基础的情况下，都会从中学到很多新东西。</w:t>
      </w:r>
      <w:r>
        <w:rPr>
          <w:sz w:val="32"/>
          <w:szCs w:val="32"/>
        </w:rPr>
        <w:t>&lt;/p&gt;&lt;p&gt;&lt;a href = "/doc/58424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是如何在网上找到一款神奇的软件让我的日语听力提升飞跃的</w:t>
      </w:r>
      <w:r>
        <w:rPr>
          <w:sz w:val="32"/>
          <w:szCs w:val="32"/>
        </w:rPr>
        <w:t>.doc" rel="alternate" download="58424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是如何在网上找到一款神奇的软件让我的日语听力提升飞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