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花枕下探秘名门锦翠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枕下：探秘名门锦翠的传奇故事</w:t>
      </w:r>
      <w:r>
        <w:rPr>
          <w:sz w:val="32"/>
          <w:szCs w:val="32"/>
        </w:rPr>
        <w:t>&lt;/p&gt;&lt;p&gt;&lt;img src="/static-img/ibilnH-7YrrUrGSn_RuMWSI62KZQkL-kG_2W3ihb0dQxgmxAR4PfIOlxp-Q0KguL.jpg"&gt;&lt;/p&gt;&lt;p&gt;</w:t>
      </w:r>
      <w:r>
        <w:rPr>
          <w:sz w:val="32"/>
          <w:szCs w:val="32"/>
        </w:rPr>
        <w:t>在古代中国，名门大族以其深厚的文化底蕴和显赫的家谱而闻名。这些家族往往会有一些独特的传统和习俗，这些传统不仅体现了他们家的历史，也成为了他们与众不同的标志之一。在这样的大背景之下，“名门锦翠”这个词汇便逐渐浮出水面，它代表了一种高雅、优雅且充满韵味的生活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名门锦翠”，这两个字眼中分别承载着“名门”的尊贵和“锦翠”的华美。它不仅是对某个家族的一个称赞，更是一个象征，代表着那份不可复制的文化遗产。每当我们说起“名门锦翠”，总会想起那些在历史长河中留下深刻印记的大户人家，他们通过各种方式来展现自己的身份。</w:t>
      </w:r>
      <w:r>
        <w:rPr>
          <w:sz w:val="32"/>
          <w:szCs w:val="32"/>
        </w:rPr>
        <w:t>&lt;/p&gt;&lt;p&gt;&lt;img src="/static-img/7jRJ-u2-QvCS34T9WeUfZSI62KZQkL-kG_2W3ihb0dTesaVGTu-7aFQAZXPeWta4IjrYplCQv6Qb_ZbeKFvR1Fwfz9hVJtczMto8KI0dvH4.jpg"&gt;&lt;/p&gt;&lt;p&gt;</w:t>
      </w:r>
      <w:r>
        <w:rPr>
          <w:sz w:val="32"/>
          <w:szCs w:val="32"/>
        </w:rPr>
        <w:t>例如，有一位叫做林氏家族，他们自称是从宋朝时期就已经拥有了“江南第一美宅”的地位。这个家族因其精心打造的一座座别墅而著称，每一处装饰都透露出一种典雅与谨慎。这就是所谓的“名字里有景色，景色里有名字”。林氏家族对于艺术品收藏也非常重视，他们积极搜集各类书画作品，并将它们置于家庭之中，以此来显示自己对文艺事业支持及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一个小镇上，就住着一个姓李的小伙子，他家祖上曾经是一位学者，因此他的房子里到处都是书籍。而他自己则喜欢用手工制作一些小玩意儿，比如陶瓷、木工等，这些都是他继承自先人的技能。他认为这种手工艺不仅能保持传统，还能让现代人感受到过去那种劳动者的辛勤付出，这也是对祖辈们的一种纪念。</w:t>
      </w:r>
      <w:r>
        <w:rPr>
          <w:sz w:val="32"/>
          <w:szCs w:val="32"/>
        </w:rPr>
        <w:t>&lt;/p&gt;&lt;p&gt;&lt;img src="/static-img/9zIuLJvokgeAF0Tfzcf_PyI62KZQkL-kG_2W3ihb0dTesaVGTu-7aFQAZXPeWta4IjrYplCQv6Qb_ZbeKFvR1Fwfz9hVJtczMto8KI0dvH4.jpg"&gt;&lt;/p&gt;&lt;p&gt;</w:t>
      </w:r>
      <w:r>
        <w:rPr>
          <w:sz w:val="32"/>
          <w:szCs w:val="32"/>
        </w:rPr>
        <w:t>这样的例子还有很多，而无论是在哪个角落，都可以找到那些用尽全力去维护甚至发扬自身文化的人们。在这些地方，“名门锦翠”成了人们共同追求的一个目标，无论是在建筑设计、文学创作还是日常生活中，都能够体现出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名门锦翃”并不是单纯指某个人或者某个物品，而是包含了整个社会层面的文化情怀，是一种精神状态，是一种追求卓越和完美的手段。在不断变化的地球上，即使现在科技飞速发展，我们依然能够从这些古老但永恒的话题中学到许多宝贵的心得，从而更好地理解我们的根源以及未来走向。</w:t>
      </w:r>
      <w:r>
        <w:rPr>
          <w:sz w:val="32"/>
          <w:szCs w:val="32"/>
        </w:rPr>
        <w:t>&lt;/p&gt;&lt;p&gt;&lt;img src="/static-img/MLAbWarj2_TO3WGM2-7nTSI62KZQkL-kG_2W3ihb0dTesaVGTu-7aFQAZXPeWta4IjrYplCQv6Qb_ZbeKFvR1Fwfz9hVJtczMto8KI0dvH4.jpg"&gt;&lt;/p&gt;&lt;p&gt;&lt;a href = "/doc/584598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枕下探秘名门锦翠的传奇故事</w:t>
      </w:r>
      <w:r>
        <w:rPr>
          <w:sz w:val="32"/>
          <w:szCs w:val="32"/>
        </w:rPr>
        <w:t>.doc" rel="alternate" download="584598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枕下探秘名门锦翠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