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蛋上课一堂关于夹震动的奇特学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校园里充满了学生们放松的气息。然而，在一栋看似普通的教学楼里，却发生了一件让人震惊的事。据说，一位女教师竟然决定用一种前所未有的方式来教授她的学生——夹震动蛋上课。</w:t>
      </w:r>
      <w:r>
        <w:rPr>
          <w:sz w:val="32"/>
          <w:szCs w:val="32"/>
        </w:rPr>
        <w:t>&lt;/p&gt;&lt;p&gt;&lt;img src="/static-img/jIPjYTniJGzZ9pSvPM9Ck3tSbzNANc2fSkfwxDdSzK-YGMSKQq9_Wa-YOjSeJCDD.jpg"&gt;&lt;/p&gt;&lt;p&gt;</w:t>
      </w:r>
      <w:r>
        <w:rPr>
          <w:sz w:val="32"/>
          <w:szCs w:val="32"/>
        </w:rPr>
        <w:t>第一段：新奇与好奇</w:t>
      </w:r>
      <w:r>
        <w:rPr>
          <w:sz w:val="32"/>
          <w:szCs w:val="32"/>
        </w:rPr>
        <w:t>&lt;/p&gt;&lt;p&gt;</w:t>
      </w:r>
      <w:r>
        <w:rPr>
          <w:sz w:val="32"/>
          <w:szCs w:val="32"/>
        </w:rPr>
        <w:t>当第一批学生走进教室时，他们并没有注意到什么不寻常的地方。直到女教师拿出了一大堆装有液体的大容器，以及一些看起来像小孩玩具一样的小机器，才开始感到有些困惑。在黑板上，她写着“生物学实验”几个字，而她自己则站在桌子旁边，用一种特殊的手势示意大家坐下。</w:t>
      </w:r>
      <w:r>
        <w:rPr>
          <w:sz w:val="32"/>
          <w:szCs w:val="32"/>
        </w:rPr>
        <w:t>&lt;/p&gt;&lt;p&gt;&lt;img src="/static-img/1iJ9rPnOjABGkbHsmFlgo3tSbzNANc2fSkfwxDdSzK-9U_EDzOV_hmTKr11YXwC9w1hUYlhKOZuE5bWFdUqidUIsR0MqJ6njTA-Tzf5MOPFBT9kTqpHUCnXBYTlambvolKrp04eSi3LKFbdUTA83fJdUVa8iu9Lf6LOWsjDhHcA.jpg"&gt;&lt;/p&gt;&lt;p&gt;</w:t>
      </w:r>
      <w:r>
        <w:rPr>
          <w:sz w:val="32"/>
          <w:szCs w:val="32"/>
        </w:rPr>
        <w:t>第二段：准备工作</w:t>
      </w:r>
      <w:r>
        <w:rPr>
          <w:sz w:val="32"/>
          <w:szCs w:val="32"/>
        </w:rPr>
        <w:t>&lt;/p&gt;&lt;p&gt;</w:t>
      </w:r>
      <w:r>
        <w:rPr>
          <w:sz w:val="32"/>
          <w:szCs w:val="32"/>
        </w:rPr>
        <w:t>随后，女教师简单介绍了今天的课程内容：通过观察蛋白质分子的振动行为来理解细胞内部结构。这听起来似乎很专业，但是在这里，它被赋予了一个全新的面貌。每个学生都被分配到了自己的工作站，每个人都接收到了一个液态蛋白质样品和对应的小型振动设备。</w:t>
      </w:r>
      <w:r>
        <w:rPr>
          <w:sz w:val="32"/>
          <w:szCs w:val="32"/>
        </w:rPr>
        <w:t>&lt;/p&gt;&lt;p&gt;&lt;img src="/static-img/c4kAVA3oxXpN6JuJNQhWqXtSbzNANc2fSkfwxDdSzK-9U_EDzOV_hmTKr11YXwC9w1hUYlhKOZuE5bWFdUqidUIsR0MqJ6njTA-Tzf5MOPFBT9kTqpHUCnXBYTlambvolKrp04eSi3LKFbdUTA83fJdUVa8iu9Lf6LOWsjDhHcA.jpg"&gt;&lt;/p&gt;&lt;p&gt;</w:t>
      </w:r>
      <w:r>
        <w:rPr>
          <w:sz w:val="32"/>
          <w:szCs w:val="32"/>
        </w:rPr>
        <w:t>第三段：实验开始</w:t>
      </w:r>
      <w:r>
        <w:rPr>
          <w:sz w:val="32"/>
          <w:szCs w:val="32"/>
        </w:rPr>
        <w:t>&lt;/p&gt;&lt;p&gt;</w:t>
      </w:r>
      <w:r>
        <w:rPr>
          <w:sz w:val="32"/>
          <w:szCs w:val="32"/>
        </w:rPr>
        <w:t>当所有准备就绪后，女教师按下启动按钮。一种微妙却又强烈的震动感传遍了整个教室。大容器里的液态蛋白质开始缓缓地流向小机器，这些机器以微弱的声音发出低频振动。当液态蛋白质遇到这些振动时，它们似乎变成了活生生的生命体，就像是它们在尝试找到平衡点一般。</w:t>
      </w:r>
      <w:r>
        <w:rPr>
          <w:sz w:val="32"/>
          <w:szCs w:val="32"/>
        </w:rPr>
        <w:t>&lt;/p&gt;&lt;p&gt;&lt;img src="/static-img/j3H17nVZix-iAb0tWW4su3tSbzNANc2fSkfwxDdSzK-9U_EDzOV_hmTKr11YXwC9w1hUYlhKOZuE5bWFdUqidUIsR0MqJ6njTA-Tzf5MOPFBT9kTqpHUCnXBYTlambvolKrp04eSi3LKFbdUTA83fJdUVa8iu9Lf6LOWsjDhHcA.jpg"&gt;&lt;/p&gt;&lt;p&gt;</w:t>
      </w:r>
      <w:r>
        <w:rPr>
          <w:sz w:val="32"/>
          <w:szCs w:val="32"/>
        </w:rPr>
        <w:t>第四段：沉浸式学习</w:t>
      </w:r>
      <w:r>
        <w:rPr>
          <w:sz w:val="32"/>
          <w:szCs w:val="32"/>
        </w:rPr>
        <w:t>&lt;/p&gt;&lt;p&gt;</w:t>
      </w:r>
      <w:r>
        <w:rPr>
          <w:sz w:val="32"/>
          <w:szCs w:val="32"/>
        </w:rPr>
        <w:t>随着时间推移，不仅是老师，更是学生们也深陷其中无法自拔。他们观看着这些摇摆不定的物体，看着它们如何改变颜色、形状甚至是大小。这是一次真正意义上的沉浸式学习，让人们能够直接从事物中感受到科学原理背后的奥秘。</w:t>
      </w:r>
      <w:r>
        <w:rPr>
          <w:sz w:val="32"/>
          <w:szCs w:val="32"/>
        </w:rPr>
        <w:t>&lt;/p&gt;&lt;p&gt;&lt;img src="/static-img/2mRT6srLyznzB1OI1FV_m3tSbzNANc2fSkfwxDdSzK-9U_EDzOV_hmTKr11YXwC9w1hUYlhKOZuE5bWFdUqidUIsR0MqJ6njTA-Tzf5MOPFBT9kTqpHUCnXBYTlambvolKrp04eSi3LKFbdUTA83fJdUVa8iu9Lf6LOWsjDhHcA.jpg"&gt;&lt;/p&gt;&lt;p&gt;</w:t>
      </w:r>
      <w:r>
        <w:rPr>
          <w:sz w:val="32"/>
          <w:szCs w:val="32"/>
        </w:rPr>
        <w:t>第五段：讨论环节</w:t>
      </w:r>
      <w:r>
        <w:rPr>
          <w:sz w:val="32"/>
          <w:szCs w:val="32"/>
        </w:rPr>
        <w:t>&lt;/p&gt;&lt;p&gt;</w:t>
      </w:r>
      <w:r>
        <w:rPr>
          <w:sz w:val="32"/>
          <w:szCs w:val="32"/>
        </w:rPr>
        <w:t>实验结束后，女教师带领大家进行讨论。她提出了问题，比如为什么某些条件下的振幅会更高？或者为什么有些地方出现了异常现象？这不是一堂普通课题，而是一个探索未知领域的心智挑战，每个人的回答都是基于他们亲身经历到的真实情况。</w:t>
      </w:r>
      <w:r>
        <w:rPr>
          <w:sz w:val="32"/>
          <w:szCs w:val="32"/>
        </w:rPr>
        <w:t>&lt;/p&gt;&lt;p&gt;</w:t>
      </w:r>
      <w:r>
        <w:rPr>
          <w:sz w:val="32"/>
          <w:szCs w:val="32"/>
        </w:rPr>
        <w:t>第六段：结语与反思</w:t>
      </w:r>
      <w:r>
        <w:rPr>
          <w:sz w:val="32"/>
          <w:szCs w:val="32"/>
        </w:rPr>
        <w:t>&lt;/p&gt;&lt;p&gt;</w:t>
      </w:r>
      <w:r>
        <w:rPr>
          <w:sz w:val="32"/>
          <w:szCs w:val="32"/>
        </w:rPr>
        <w:t>最后，当教室内再无其他声音，只剩下空调嗡嗡作响时，那位女教师微笑着望向她的学生们。她知道，她已经成功地将复杂而抽象的科学概念转化为实际可见的情景，使得原本可能枯燥乏味的事情变得生動有趣。此刻，她可以肯定地说，没有哪种方法能比这种方式更好地激发人们对自然界奥秘的兴趣和好奇心。而这一堂课，也将成为每个参与者的一生中难忘的人类经验之一。</w:t>
      </w:r>
      <w:r>
        <w:rPr>
          <w:sz w:val="32"/>
          <w:szCs w:val="32"/>
        </w:rPr>
        <w:t>&lt;/p&gt;&lt;p&gt;&lt;a href = "/doc/584753-</w:t>
      </w:r>
      <w:r>
        <w:rPr>
          <w:sz w:val="32"/>
          <w:szCs w:val="32"/>
        </w:rPr>
        <w:t>女教师的蛋上课一堂关于夹震动的奇特学术探索</w:t>
      </w:r>
      <w:r>
        <w:rPr>
          <w:sz w:val="32"/>
          <w:szCs w:val="32"/>
        </w:rPr>
        <w:t>.doc" rel="alternate" download="584753-</w:t>
      </w:r>
      <w:r>
        <w:rPr>
          <w:sz w:val="32"/>
          <w:szCs w:val="32"/>
        </w:rPr>
        <w:t>女教师的蛋上课一堂关于夹震动的奇特学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