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孤狼嫡妃权势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孤狼：嫡妃权势的双刃剑</w:t>
      </w:r>
      <w:r>
        <w:rPr>
          <w:sz w:val="32"/>
          <w:szCs w:val="32"/>
        </w:rPr>
        <w:t>&lt;/p&gt;&lt;p&gt;&lt;img src="/static-img/cTXu-npZwsr8bEbRrAKu1jtsimuUp3RZLvgtZOhNKnAF43feVR4ZAy0vV_WryKwU.jpg"&gt;&lt;/p&gt;&lt;p&gt;</w:t>
      </w:r>
      <w:r>
        <w:rPr>
          <w:sz w:val="32"/>
          <w:szCs w:val="32"/>
        </w:rPr>
        <w:t>在中国古代，嫡妃地位崇高，她们不仅是皇帝的贵妇，而且往往拥有极大的政治影响力。嫡妃不好惹，这句话描述的是她们在宫廷中所占据的地位，以及与之相关的一系列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妃通常是皇帝选定的正室，也就是说，她们享有最优先的生育继承权。如果嫡妃能够生下儿子，并且这个儿子成长为合适年龄并获得皇帝认可，那么她和她的家族将会得到无上的荣耀和巨大的利益。但如果情况不如人意，比如没有孩子或者孩子夭折，那么嫡妃便可能面临着失宠甚至被废黜的命运。</w:t>
      </w:r>
      <w:r>
        <w:rPr>
          <w:sz w:val="32"/>
          <w:szCs w:val="32"/>
        </w:rPr>
        <w:t>&lt;/p&gt;&lt;p&gt;&lt;img src="/static-img/LZp12ZyVIOm9E6fdj2J0GDtsimuUp3RZLvgtZOhNKnApJHIwsJB1X5Qrmw26ZuwO9p0GI59_Fy6TazcVbao4_LjOqk17b3I9lABrNyamKn5A4B502nV4OlAXa5HJqqPRwHxOigHjxdk84LpY1VXBS3L7VW0J7v-lzTG5v8zTvSU.jpg"&gt;&lt;/p&gt;&lt;p&gt;</w:t>
      </w:r>
      <w:r>
        <w:rPr>
          <w:sz w:val="32"/>
          <w:szCs w:val="32"/>
        </w:rPr>
        <w:t>历史上有很多关于嫡妃不好惹的情况。比如明朝时期，有个名叫李氏的皇后，她因为没有生育而受到冷落，最终被废除。这种情况常常会导致其他宫女或妾室得以进宫，而这些新入宫的人物往往需要通过各种手段来巩固自己的地位，从而避免成为下一个被“好惹”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因素，嫡妃之间也存在着复杂的情感纠葛。在清朝乾隆年间，一对同辈姐妹——雍正帝的妻子乌拉那拉氏和弘历（乾隆帝）的母亲乌拉那拉氏，都曾经因为争夺乾隆帝宠爱而产生过矛盾。这两位乌拉那拉氏都是重要人物，他们之间的情感纠葛反映了当时宫廷内外多重关系错综曲折的情况。</w:t>
      </w:r>
      <w:r>
        <w:rPr>
          <w:sz w:val="32"/>
          <w:szCs w:val="32"/>
        </w:rPr>
        <w:t>&lt;/p&gt;&lt;p&gt;&lt;img src="/static-img/_DdtnKVgKO7jSJBUZZHLGjtsimuUp3RZLvgtZOhNKnApJHIwsJB1X5Qrmw26ZuwO9p0GI59_Fy6TazcVbao4_LjOqk17b3I9lABrNyamKn5A4B502nV4OlAXa5HJqqPRwHxOigHjxdk84LpY1VXBS3L7VW0J7v-lzTG5v8zTvSU.jpg"&gt;&lt;/p&gt;&lt;p&gt;</w:t>
      </w:r>
      <w:r>
        <w:rPr>
          <w:sz w:val="32"/>
          <w:szCs w:val="32"/>
        </w:rPr>
        <w:t>另外，还有一种情况，即有些嬷嬷由于自己曾经与某个重要人物有过特殊联系，或者掌握着一些机密信息，便能在一定程度上影响到皇后的位置，这也是为什么人们总说“嫡妃不好惹”，因为他们明白，在这样一个充满阴谋诡计的地方，只要你不是真正掌控者，你都可能随时成为别人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看出，“嫑菲不好惹”这四个字背后隐藏的是一套复杂且严酷的规则，它决定了每个人在这座宏伟但又危险的大屋里能走多远。而对于那些想要征服或至少保持住自己的地位的人来说，无疑是一场永无止境的心理战和斗智斗勇。</w:t>
      </w:r>
      <w:r>
        <w:rPr>
          <w:sz w:val="32"/>
          <w:szCs w:val="32"/>
        </w:rPr>
        <w:t>&lt;/p&gt;&lt;p&gt;&lt;img src="/static-img/r9ykQTkyi16n5XIBNSIj4TtsimuUp3RZLvgtZOhNKnApJHIwsJB1X5Qrmw26ZuwO9p0GI59_Fy6TazcVbao4_LjOqk17b3I9lABrNyamKn5A4B502nV4OlAXa5HJqqPRwHxOigHjxdk84LpY1VXBS3L7VW0J7v-lzTG5v8zTvSU.png"&gt;&lt;/p&gt;&lt;p&gt;&lt;a href = "/doc/584976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孤狼嫡妃权势的双刃剑</w:t>
      </w:r>
      <w:r>
        <w:rPr>
          <w:sz w:val="32"/>
          <w:szCs w:val="32"/>
        </w:rPr>
        <w:t>.doc" rel="alternate" download="584976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孤狼嫡妃权势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