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最新地域网名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热门网络流行语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如何成为网络红人？</w:t>
      </w:r>
      <w:r>
        <w:rPr>
          <w:sz w:val="32"/>
          <w:szCs w:val="32"/>
        </w:rPr>
        <w:t>&lt;/p&gt;&lt;p&gt;&lt;img src="/static-img/HVaXBRS2tFKx0Lp4AtjtQUY8S34s5vl0MTkEU93uFTv91xdg-sjZZcq6b6RCdaHO.jpg"&gt;&lt;/p&gt;&lt;p&gt;</w:t>
      </w:r>
      <w:r>
        <w:rPr>
          <w:sz w:val="32"/>
          <w:szCs w:val="32"/>
        </w:rPr>
        <w:t>在当今社会，随着互联网技术的飞速发展，各种各样的社交平台和直播软件层出不穷。四虎影视作为一个以视频分享为主的社区，也吸引了众多年轻人的加入。这些年轻人通过创造有趣、独特或具有深度内容的视频，在网络上迅速崛起，并获得了大量粉丝的关注。这背后，是他们对地域文化、生活方式以及时尚潮流等方面的敏锐洞察力，以及优秀的人际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地域网名”？</w:t>
      </w:r>
      <w:r>
        <w:rPr>
          <w:sz w:val="32"/>
          <w:szCs w:val="32"/>
        </w:rPr>
        <w:t>&lt;/p&gt;&lt;p&gt;&lt;img src="/static-img/UnwZQ2RYmGSeEQEfnJwtoUY8S34s5vl0MTkEU93uFTubw8-dE4fvo7N-7Yteg_xVRjxLfizm-XQxOQRT3e4VO5l7U5Jq_jVVvzzen9u3lMo.jpg"&gt;&lt;/p&gt;&lt;p&gt;“</w:t>
      </w:r>
      <w:r>
        <w:rPr>
          <w:sz w:val="32"/>
          <w:szCs w:val="32"/>
        </w:rPr>
        <w:t>地域网名”这个词汇源自于中国内地的一种网络用语，指的是那些与某个特定地区相关联，以此地区的地理位置或者文化特色命名的小众兴趣群体。在四虎影视这样的平台上，这些小众兴趣往往能够快速聚集一批爱好者，他们之间可以进行交流讨论，同时也能发现更多与自己感兴趣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虎影视如何推动这一趋势？</w:t>
      </w:r>
      <w:r>
        <w:rPr>
          <w:sz w:val="32"/>
          <w:szCs w:val="32"/>
        </w:rPr>
        <w:t>&lt;/p&gt;&lt;p&gt;&lt;img src="/static-img/3zBRJKORKyu8wNracHJ0REY8S34s5vl0MTkEU93uFTubw8-dE4fvo7N-7Yteg_xVRjxLfizm-XQxOQRT3e4VO5l7U5Jq_jVVvzzen9u3lMo.jpg"&gt;&lt;/p&gt;&lt;p&gt;</w:t>
      </w:r>
      <w:r>
        <w:rPr>
          <w:sz w:val="32"/>
          <w:szCs w:val="32"/>
        </w:rPr>
        <w:t>对于想要成为网络红人的年轻人来说，选择合适的平台至关重要。而四虎影视正是提供了一条相对容易实现这一目标的小路。该平台允许用户上传各种类型的视频，从日常生活到科技新品，再到时尚穿搭，每一种都可能吸引一大批观众。此外，四虎还提供了丰富多彩的互动功能，比如点赞、评论和私信等，让内容创作者能够更直接地与粉丝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自己的品牌形象？</w:t>
      </w:r>
      <w:r>
        <w:rPr>
          <w:sz w:val="32"/>
          <w:szCs w:val="32"/>
        </w:rPr>
        <w:t>&lt;/p&gt;&lt;p&gt;&lt;img src="/static-img/vqvIwKV_Tpy8xi8igl7EVkY8S34s5vl0MTkEU93uFTubw8-dE4fvo7N-7Yteg_xVRjxLfizm-XQxOQRT3e4VO5l7U5Jq_jVVvzzen9u3lMo.jpg"&gt;&lt;/p&gt;&lt;p&gt;</w:t>
      </w:r>
      <w:r>
        <w:rPr>
          <w:sz w:val="32"/>
          <w:szCs w:val="32"/>
        </w:rPr>
        <w:t>为了在竞争激烈的大环境中脱颖而出，一些用户开始尝试使用一些有特色的名字来标识自己，这种现象便被称作“品牌形象”。例如，有些用户会根据自己的居住城市或者所从事行业来命名自己的账号，如“广州小哥”、“上海美妆达人”，这种方式既能够让观众迅速理解你的背景，又能增加个人魅力，使得你的作品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成功秘诀</w:t>
      </w:r>
      <w:r>
        <w:rPr>
          <w:sz w:val="32"/>
          <w:szCs w:val="32"/>
        </w:rPr>
        <w:t>&lt;/p&gt;&lt;p&gt;&lt;img src="/static-img/UiSxdvmUDGhlmGdo2MQg80Y8S34s5vl0MTkEU93uFTubw8-dE4fvo7N-7Yteg_xVRjxLfizm-XQxOQRT3e4VO5l7U5Jq_jVVvzzen9u3lMo.jpg"&gt;&lt;/p&gt;&lt;p&gt;</w:t>
      </w:r>
      <w:r>
        <w:rPr>
          <w:sz w:val="32"/>
          <w:szCs w:val="32"/>
        </w:rPr>
        <w:t>那么，我们究竟应该怎样才能在这样一个充满挑战性的环境中成功呢？答案很简单：坚持不懈。每位成功的网络红人都是因为他们持续不断地投入精力，不断创新，不断学习，最终才赢得了公眾的心。但这并不意味着要无休止地工作，而是在找到自己最擅长的地方，用最真实的情况去表达自己，让每一次发布都像是一次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更多年的轻微变化，但核心精神却始终保持不变——追求真实、追求不同、追求高质量内容。一旦你找到了属于自己的节奏，你就拥有了一切必要的手段去改变世界。如果我们继续保持这种态度，那么未来，无疑会更加灿烂多彩，也将给予我们无限可能去探索未知之境。</w:t>
      </w:r>
      <w:r>
        <w:rPr>
          <w:sz w:val="32"/>
          <w:szCs w:val="32"/>
        </w:rPr>
        <w:t>&lt;/p&gt;&lt;p&gt;&lt;a href = "/doc/585010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热门网络流行语汇总</w:t>
      </w:r>
      <w:r>
        <w:rPr>
          <w:sz w:val="32"/>
          <w:szCs w:val="32"/>
        </w:rPr>
        <w:t>.doc" rel="alternate" download="585010-</w:t>
      </w:r>
      <w:r>
        <w:rPr>
          <w:sz w:val="32"/>
          <w:szCs w:val="32"/>
        </w:rPr>
        <w:t>四虎影视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热门网络流行语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