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如何成为颜狗的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颜狗的：阿阮有酒的故事</w:t>
      </w:r>
      <w:r>
        <w:rPr>
          <w:sz w:val="32"/>
          <w:szCs w:val="32"/>
        </w:rPr>
        <w:t>&lt;/p&gt;&lt;p&gt;&lt;img src="/static-img/Cv5PkK4B2ij46sNmnMHEf5hvnAbeSX9oOg_6iDtGiJ9vhXb8LaKZexOrfWslc5gf.jpg"&gt;&lt;/p&gt;&lt;p&gt;</w:t>
      </w:r>
      <w:r>
        <w:rPr>
          <w:sz w:val="32"/>
          <w:szCs w:val="32"/>
        </w:rPr>
        <w:t>在这个充满网络文化和流行趋势的时代，颜狗这个词汇几乎家喻户晓。对于很多人来说，颜狗指的是那些对新鲜事物特别敏感、总能第一时间发现并热传的人。他们通常拥有强大的社交网络影响力，能够迅速让一件事情变得风靡一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阿阮，有酒。我不是专业的网红，也不算是流量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但有一点我可以保证，那就是我的生活方式总是在不断地变化和更新中。这可能正是我成为了颜狗的一个原因。</w:t>
      </w:r>
      <w:r>
        <w:rPr>
          <w:sz w:val="32"/>
          <w:szCs w:val="32"/>
        </w:rPr>
        <w:t>&lt;/p&gt;&lt;p&gt;&lt;img src="/static-img/eHvvezN4I4iKzqxvmt3ty5hvnAbeSX9oOg_6iDtGiJ-udI87PhdA4bWl0iZWNgFBclmydYBoA4Gbo5fLWPW81w.jpg"&gt;&lt;/p&gt;&lt;p&gt;</w:t>
      </w:r>
      <w:r>
        <w:rPr>
          <w:sz w:val="32"/>
          <w:szCs w:val="32"/>
        </w:rPr>
        <w:t>记得那时候，我还只是一个普通大学生，对于各种潮流和时尚都是一知半解。但随着一次偶然的机会，我开始尝试自己拍照分享，这个行为很快就吸引了众多人的关注。当时，我并不清楚自己为什么会这么受欢迎，只知道每次发布新的照片，都能迅速获得大量点赞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原来是我对生活的小小探索，每天的小确幸，让我的生活场景变得那么独特而又贴近常人。这也许正是我成为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关键所在——我的生活方式本身，就像是展示最新美食、穿搭或旅行目的地的一面镜子，为人们提供了一种既实用又有趣的视觉享受。</w:t>
      </w:r>
      <w:r>
        <w:rPr>
          <w:sz w:val="32"/>
          <w:szCs w:val="32"/>
        </w:rPr>
        <w:t>&lt;/p&gt;&lt;p&gt;&lt;img src="/static-img/_k64BCOpnkbmZcTFq_-bKJhvnAbeSX9oOg_6iDtGiJ-udI87PhdA4bWl0iZWNgFBclmydYBoA4Gbo5fLWPW81w.png"&gt;&lt;/p&gt;&lt;p&gt;</w:t>
      </w:r>
      <w:r>
        <w:rPr>
          <w:sz w:val="32"/>
          <w:szCs w:val="32"/>
        </w:rPr>
        <w:t>当然，这一切并非易事。在追求独特性和新鲜感的过程中，我也经历过无数失败和挫折。比如某次尝试拍摄太阳下山的时候，被阴云遮盖；或者因为急于求成而忽略了细节，最终导致整张照片都显得平淡无奇。不论怎样，我们只有不断尝试，不断学习，从错误中汲取经验教训，然后再去创造更好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到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他们说的其实是那个永远年轻、勇于创新，并且从未停止探索的人——我。我不知道未来会发生什么，但这条道路已经变成了我生命中的不可或缺的一部分。而如果你也是那种喜欢挑战自已、不畏艰难的人，那么我们一起走这条路，或许我们将会共同见证更多关于“颜”的故事。</w:t>
      </w:r>
      <w:r>
        <w:rPr>
          <w:sz w:val="32"/>
          <w:szCs w:val="32"/>
        </w:rPr>
        <w:t>&lt;/p&gt;&lt;p&gt;&lt;img src="/static-img/R-VB9-C74YezvOgbNPdAgJhvnAbeSX9oOg_6iDtGiJ-udI87PhdA4bWl0iZWNgFBclmydYBoA4Gbo5fLWPW81w.jpg"&gt;&lt;/p&gt;&lt;p&gt;&lt;a href = "/doc/58541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如何成为颜狗的阿阮有酒的故事</w:t>
      </w:r>
      <w:r>
        <w:rPr>
          <w:sz w:val="32"/>
          <w:szCs w:val="32"/>
        </w:rPr>
        <w:t>.doc" rel="alternate" download="58541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如何成为颜狗的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