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泼墨抒怀的长江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泼墨抒怀的长江之歌</w:t>
      </w:r>
      <w:r>
        <w:rPr>
          <w:sz w:val="32"/>
          <w:szCs w:val="32"/>
        </w:rPr>
        <w:t>&lt;/p&gt;&lt;p&gt;&lt;img src="/static-img/tPge6duJR4zYpqxHr8rhK-pkkHTPVcIv3TuV-ES-5J6yIR7tpnLu56V454bhtsSn.png"&gt;&lt;/p&gt;&lt;p&gt;</w:t>
      </w:r>
      <w:r>
        <w:rPr>
          <w:sz w:val="32"/>
          <w:szCs w:val="32"/>
        </w:rPr>
        <w:t>在古老的中国，水墨山河不仅是绘画艺术的一种，也是诗人、书法家和旅行者的灵感源泉。从黄土高原到东海，从遥远的西藏到热闹的上海，长江流淌着中华文明的脉搏，是一幅永恒动人的水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笔下的山河</w:t>
      </w:r>
      <w:r>
        <w:rPr>
          <w:sz w:val="32"/>
          <w:szCs w:val="32"/>
        </w:rPr>
        <w:t>&lt;/p&gt;&lt;p&gt;&lt;img src="/static-img/tbfnhwpOQBkfqW6jFxlJ3upkkHTPVcIv3TuV-ES-5J6yIR7tpnLu56V454bhtsSn.png"&gt;&lt;/p&gt;&lt;p&gt;</w:t>
      </w:r>
      <w:r>
        <w:rPr>
          <w:sz w:val="32"/>
          <w:szCs w:val="32"/>
        </w:rPr>
        <w:t>一片浓郁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中国绘画中，水墨山河常被用来表达作者的情感。它不仅描绘了自然景观，更承载着人们对生活、对社会和历史的一种深刻反思。在这样的背景下，“水墨山河终结篇”就成为了一个比喻，它象征着一种文化与时代交汇处的思考。</w:t>
      </w:r>
      <w:r>
        <w:rPr>
          <w:sz w:val="32"/>
          <w:szCs w:val="32"/>
        </w:rPr>
        <w:t>&lt;/p&gt;&lt;p&gt;&lt;img src="/static-img/QbzA6jyccGJggYtjz5NerupkkHTPVcIv3TuV-ES-5J6yIR7tpnLu56V454bhtsSn.jpg"&gt;&lt;/p&gt;&lt;p&gt;</w:t>
      </w:r>
      <w:r>
        <w:rPr>
          <w:sz w:val="32"/>
          <w:szCs w:val="32"/>
        </w:rPr>
        <w:t>长江作为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而又强悍</w:t>
      </w:r>
      <w:r>
        <w:rPr>
          <w:sz w:val="32"/>
          <w:szCs w:val="32"/>
        </w:rPr>
        <w:t>&lt;/p&gt;&lt;p&gt;&lt;img src="/static-img/VbJdrgZ9-b77U2N1Pj0Y_epkkHTPVcIv3TuV-ES-5J6yIR7tpnLu56V454bhtsSn.jpg"&gt;&lt;/p&gt;&lt;p&gt;</w:t>
      </w:r>
      <w:r>
        <w:rPr>
          <w:sz w:val="32"/>
          <w:szCs w:val="32"/>
        </w:rPr>
        <w:t>长江自古以来就是中国的地理命运与民族发展的一个缩影，它见证了无数朝代兴衰，一次次地塑造了这个国家的人文精神。如同一位伟大的诗人所言：“千里江陵一日还，万里长城今夜话。”这句话正是体现了长江这一存在意义上的“终结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中的“泼墨”</w:t>
      </w:r>
      <w:r>
        <w:rPr>
          <w:sz w:val="32"/>
          <w:szCs w:val="32"/>
        </w:rPr>
        <w:t>&lt;/p&gt;&lt;p&gt;&lt;img src="/static-img/48sV5Vn4ud0FlATKxFsm7upkkHTPVcIv3TuV-ES-5J6yIR7tpnLu56V454bhtsSn.jpg"&gt;&lt;/p&gt;&lt;p&gt;</w:t>
      </w:r>
      <w:r>
        <w:rPr>
          <w:sz w:val="32"/>
          <w:szCs w:val="32"/>
        </w:rPr>
        <w:t>抒发情感与批判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几千年的历史进程中，无数艺术家借助于“泼墨”的技法，在纸上轻轻抚摸出那些深沉的情愫或对现实社会的一丝不满。这背后是一种渴望自由表达的心态，是一种敢于挑战传统审美标准的心境。而在今天，我们似乎也能从这种行为中汲取一些勇气，不畏惧前行，即使是在风雨飘摇之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终结篇”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终结篇”，实际上是在探讨结束与新的开始之间那份微妙而又复杂的情感纠葛。在这段经历之后，我们有可能会感到疲惫，但同时，也会更加清晰地认识到自己想要追求的是什么。在此意义上，“水墨山河终结篇”更像是一张清晨初升太阳照耀下的图画——既包含了昨晚星光熄灭后的宁静，又预示着即将揭开帷幕迎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的大写字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笔触，每一次叹息，都像是大写字母，将个人情感转化为公共语言，使得私密空间成为共享记忆。面对未知，我们应该以一种开放的心态去迎接，那些无法预料到的风暴或许能够激发出我们内心最深沉的创造力，让我们的世界变得更加丰富多彩。当我们站在历史交汇点，用自己的方式来重构和完善那个曾经被称作“最美丽的事物”的故事时，或许可以找到属于自己的答案，那个答案正隐藏在每一个沧桑悠远的小镇村落，以及那些随波逐流的小船上的旅者们身上，他们正用自己的生命去编织那首没有尽头但始终充满希望的大曲调——《水墨山河終結篇》。</w:t>
      </w:r>
      <w:r>
        <w:rPr>
          <w:sz w:val="32"/>
          <w:szCs w:val="32"/>
        </w:rPr>
        <w:t>&lt;/p&gt;&lt;p&gt;&lt;a href = "/doc/585558-</w:t>
      </w:r>
      <w:r>
        <w:rPr>
          <w:sz w:val="32"/>
          <w:szCs w:val="32"/>
        </w:rPr>
        <w:t>水墨山河终结篇泼墨抒怀的长江之歌</w:t>
      </w:r>
      <w:r>
        <w:rPr>
          <w:sz w:val="32"/>
          <w:szCs w:val="32"/>
        </w:rPr>
        <w:t>.doc" rel="alternate" download="585558-</w:t>
      </w:r>
      <w:r>
        <w:rPr>
          <w:sz w:val="32"/>
          <w:szCs w:val="32"/>
        </w:rPr>
        <w:t>水墨山河终结篇泼墨抒怀的长江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