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牌打手泡泡雪儿甜美动感的少女偶像团体成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金牌打手泡泡雪儿？</w:t>
      </w:r>
      <w:r>
        <w:rPr>
          <w:sz w:val="32"/>
          <w:szCs w:val="32"/>
        </w:rPr>
        <w:t>&lt;/p&gt;&lt;p&gt;&lt;img src="/static-img/mi_LJdIX1WBopH7sEDoOBRxmpMWzkH0dW3qStZb0BCP6njXAkfqHD9wtuXlukYJ8.jpg"&gt;&lt;/p&gt;&lt;p&gt;</w:t>
      </w:r>
      <w:r>
        <w:rPr>
          <w:sz w:val="32"/>
          <w:szCs w:val="32"/>
        </w:rPr>
        <w:t>金牌打手泡泡雪儿，这个名字听起来像是一支专业的舞团，或者是一支精英队伍。但实际上，它是一个由多位才华横溢的少女组成的偶像团体。他们以其独特的风格和魅力深受粉丝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金牌打手</w:t>
      </w:r>
      <w:r>
        <w:rPr>
          <w:sz w:val="32"/>
          <w:szCs w:val="32"/>
        </w:rPr>
        <w:t>&lt;/p&gt;&lt;p&gt;&lt;img src="/static-img/Lv6cYEJxQV18s0bRhCIWqRxmpMWzkH0dW3qStZb0BCPIOXFkeAtTRg_ynthr5W4YhrwyOg2IVoqdOX3AZ77O59lDv3lwvDm-G6ZgQ6mq4v77wLPRQ98c8fFfek33jitFyIn2XqsDdrs4T5lvwIQkM-JvxkC1IkFMeXCblFVZmUk.jpg"&gt;&lt;/p&gt;&lt;p&gt;</w:t>
      </w:r>
      <w:r>
        <w:rPr>
          <w:sz w:val="32"/>
          <w:szCs w:val="32"/>
        </w:rPr>
        <w:t>要成为一名金牌打手，首先需要具备扎实的基础。这包括对音乐、舞蹈、演唱等方面都有深入学习和理解。泡泡雪儿每一位成员都经过了严格筛选和培训，他们不仅拥有出色的专业技能，更重要的是还要有强烈的事业心和坚韧不拔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泡泡雪儿的起源</w:t>
      </w:r>
      <w:r>
        <w:rPr>
          <w:sz w:val="32"/>
          <w:szCs w:val="32"/>
        </w:rPr>
        <w:t>&lt;/p&gt;&lt;p&gt;&lt;img src="/static-img/-0Yftj3AskFbRJXH_zCs3BxmpMWzkH0dW3qStZb0BCPIOXFkeAtTRg_ynthr5W4YhrwyOg2IVoqdOX3AZ77O59lDv3lwvDm-G6ZgQ6mq4v77wLPRQ98c8fFfek33jitFyIn2XqsDdrs4T5lvwIQkM-JvxkC1IkFMeXCblFVZmUk.jpg"&gt;&lt;/p&gt;&lt;p&gt;</w:t>
      </w:r>
      <w:r>
        <w:rPr>
          <w:sz w:val="32"/>
          <w:szCs w:val="32"/>
        </w:rPr>
        <w:t>在一次偶然的情境下，一群热爱音乐与舞蹈的小伙伴们聚集在一起，共同探索着表演艺术。在这个过程中，他们发现自己之间存在着一种特殊的情感纽带，以及相似的梦想。于是，便有了今天我们所知的“金牌打手 泡泡雪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泡泡雪儿如何吸引观众</w:t>
      </w:r>
      <w:r>
        <w:rPr>
          <w:sz w:val="32"/>
          <w:szCs w:val="32"/>
        </w:rPr>
        <w:t>&lt;/p&gt;&lt;p&gt;&lt;img src="/static-img/dN7G6T8sv2QuzbvdJ031JhxmpMWzkH0dW3qStZb0BCPIOXFkeAtTRg_ynthr5W4YhrwyOg2IVoqdOX3AZ77O59lDv3lwvDm-G6ZgQ6mq4v77wLPRQ98c8fFfek33jitFyIn2XqsDdrs4T5lvwIQkM-JvxkC1IkFMeXCblFVZmUk.jpg"&gt;&lt;/p&gt;&lt;p&gt;</w:t>
      </w:r>
      <w:r>
        <w:rPr>
          <w:sz w:val="32"/>
          <w:szCs w:val="32"/>
        </w:rPr>
        <w:t>尽管新人进入娱乐圈已不是什么稀奇的事情，但</w:t>
      </w:r>
      <w:r>
        <w:rPr>
          <w:sz w:val="32"/>
          <w:szCs w:val="32"/>
        </w:rPr>
        <w:t>bubble snow girl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BSG</w:t>
      </w:r>
      <w:r>
        <w:rPr>
          <w:sz w:val="32"/>
          <w:szCs w:val="32"/>
        </w:rPr>
        <w:t>）却因为其独特的声音、风格以及高超技艺而迅速获得了观众的心目中的位置。在他们身上，不仅可以看到明星般光鲜亮丽的一面，还能感受到那份纯粹而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牌打手 泡泡雪儿在社交媒体上的表现</w:t>
      </w:r>
      <w:r>
        <w:rPr>
          <w:sz w:val="32"/>
          <w:szCs w:val="32"/>
        </w:rPr>
        <w:t>&lt;/p&gt;&lt;p&gt;&lt;img src="/static-img/G3SS-lp7awxja92_NDaJMBxmpMWzkH0dW3qStZb0BCPIOXFkeAtTRg_ynthr5W4YhrwyOg2IVoqdOX3AZ77O59lDv3lwvDm-G6ZgQ6mq4v77wLPRQ98c8fFfek33jitFyIn2XqsDdrs4T5lvwIQkM-JvxkC1IkFMeXCblFVZmUk.jpg"&gt;&lt;/p&gt;&lt;p&gt;</w:t>
      </w:r>
      <w:r>
        <w:rPr>
          <w:sz w:val="32"/>
          <w:szCs w:val="32"/>
        </w:rPr>
        <w:t>随着科技发展，社交媒体成为了现代娱乐行业不可或缺的一部分。</w:t>
      </w:r>
      <w:r>
        <w:rPr>
          <w:sz w:val="32"/>
          <w:szCs w:val="32"/>
        </w:rPr>
        <w:t xml:space="preserve">gold hitter bubble snow girl </w:t>
      </w:r>
      <w:r>
        <w:rPr>
          <w:sz w:val="32"/>
          <w:szCs w:val="32"/>
        </w:rPr>
        <w:t>在这里展现出了它们另一面的魅力——活泼可爱，并且始终保持与粉丝互动，这种亲切关系让粉丝更加忠诚地支持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事物来说，无论是个人还是组织，都有一段历史，也总会有一段未知之路。而对于这群年轻又充满活力的少女们来说，他们即将踏上一个新的旅程，那是一个充满挑战但也无限可能的地方。而我们的眼前，是一片迷雾，只待他们点燃那盏指引方向灯，让世界见证更为辉煌的一幕。此时此刻，我们只能期待着看到更多关于</w:t>
      </w:r>
      <w:r>
        <w:rPr>
          <w:sz w:val="32"/>
          <w:szCs w:val="32"/>
        </w:rPr>
        <w:t xml:space="preserve">bubble snow girl </w:t>
      </w:r>
      <w:r>
        <w:rPr>
          <w:sz w:val="32"/>
          <w:szCs w:val="32"/>
        </w:rPr>
        <w:t>的精彩瞬间，而这些瞬间，就像是璀璨如星辰一般，在夜空中闪耀，为我们的生活增添了一抹色彩。</w:t>
      </w:r>
      <w:r>
        <w:rPr>
          <w:sz w:val="32"/>
          <w:szCs w:val="32"/>
        </w:rPr>
        <w:t>&lt;/p&gt;&lt;p&gt;&lt;a href = "/doc/585563-</w:t>
      </w:r>
      <w:r>
        <w:rPr>
          <w:sz w:val="32"/>
          <w:szCs w:val="32"/>
        </w:rPr>
        <w:t>金牌打手泡泡雪儿甜美动感的少女偶像团体成员</w:t>
      </w:r>
      <w:r>
        <w:rPr>
          <w:sz w:val="32"/>
          <w:szCs w:val="32"/>
        </w:rPr>
        <w:t>.doc" rel="alternate" download="585563-</w:t>
      </w:r>
      <w:r>
        <w:rPr>
          <w:sz w:val="32"/>
          <w:szCs w:val="32"/>
        </w:rPr>
        <w:t>金牌打手泡泡雪儿甜美动感的少女偶像团体成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