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章寻觅失落的琴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翁和莹正坐在他们的小屋里。窗外微风轻拂着树叶，发出轻柔的声音，这种宁静让人心情平和。翁和莹是两位音乐家，他们共同创作了一部名为“翁和莹第九部”的交响乐作品。这部作品被誉为他们最完美的一次合作，它融合了古典与现代、东方与西方，是一场文化交流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bpHXzc69112RFhzwIi7V5cKacDgqeLf4vx2I1LJ13gVFuh8WogHEsmTmZWQLWro.jpg"&gt;&lt;/p&gt;&lt;p&gt;</w:t>
      </w:r>
      <w:r>
        <w:rPr>
          <w:sz w:val="32"/>
          <w:szCs w:val="32"/>
        </w:rPr>
        <w:t>传说中的琴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部交响乐中，有一个特别的旋律，那是一首古老的民谣，但却无人知晓其真正来源。这个旋律被称作“失落之音”，据传它能够唤醒人们内心深处最真挚的情感。但是，在完成了整首曲子之后，两人发现自己无法找到那段神秘旋律的记载，它仿佛从未存在过。</w:t>
      </w:r>
      <w:r>
        <w:rPr>
          <w:sz w:val="32"/>
          <w:szCs w:val="32"/>
        </w:rPr>
        <w:t>&lt;/p&gt;&lt;p&gt;&lt;img src="/static-img/KRlRpM04voQeQt_U5W4Bz5cKacDgqeLf4vx2I1LJ13g9m5OEr-_IwKq-PcXNnHESMS3pK83InrNPxGK2WtiOKv_TEt6zGB84oySE5TM0IMk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个消失不见的旋律，他们开始对自己的记忆进行回溯，每一次演奏都像是在重温往昔。当他们翻阅旧日的手稿时，不经意间发现了一些笔记，上面有几行奇怪符号，这可能是那个神秘旋律留下的唯一线索。</w:t>
      </w:r>
      <w:r>
        <w:rPr>
          <w:sz w:val="32"/>
          <w:szCs w:val="32"/>
        </w:rPr>
        <w:t>&lt;/p&gt;&lt;p&gt;&lt;img src="/static-img/XSGC1cdWi0fs7DfEMs7mzZcKacDgqeLf4vx2I1LJ13g9m5OEr-_IwKq-PcXNnHESMS3pK83InrNPxGK2WtiOKv_TEt6zGB84oySE5TM0IMk.jpg"&gt;&lt;/p&gt;&lt;p&gt;</w:t>
      </w:r>
      <w:r>
        <w:rPr>
          <w:sz w:val="32"/>
          <w:szCs w:val="32"/>
        </w:rPr>
        <w:t>古代文献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决定寻求帮助，从历史学者那里获取更多关于那段时间背景信息。通过研究古代文献，他们了解到有一种古老乐器，其声音能够触动人的灵魂，并且有一段非常类似于“失落之音”的曲目。在这些文档中，他们终于找到了一个关键点——那个古老乐器曾经属于某个王朝宫廷，而现在已经遗迹全无。</w:t>
      </w:r>
      <w:r>
        <w:rPr>
          <w:sz w:val="32"/>
          <w:szCs w:val="32"/>
        </w:rPr>
        <w:t>&lt;/p&gt;&lt;p&gt;&lt;img src="/static-img/YAmCr1GhblFz1moYCErcEZcKacDgqeLf4vx2I1LJ13g9m5OEr-_IwKq-PcXNnHESMS3pK83InrNPxGK2WtiOKv_TEt6zGB84oySE5TM0IMk.jpg"&gt;&lt;/p&gt;&lt;p&gt;</w:t>
      </w:r>
      <w:r>
        <w:rPr>
          <w:sz w:val="32"/>
          <w:szCs w:val="32"/>
        </w:rPr>
        <w:t>王朝遗址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这一点，两人决定亲自前往那些王朝遗址，看看是否能在那里找到任何线索。在漫长而艰苦的旅途中，他们遇到了各种挑战，但也见证了自然界万象、人类智慧成就，以及历史变迁带来的丰富多彩。此刻，一座宏伟而荒凉的大殿映入眼帘，那里的每一块石头似乎都讲述着过去的一个故事。</w:t>
      </w:r>
      <w:r>
        <w:rPr>
          <w:sz w:val="32"/>
          <w:szCs w:val="32"/>
        </w:rPr>
        <w:t>&lt;/p&gt;&lt;p&gt;&lt;img src="/static-img/jVroKd5JHL2wJCvbVoiCcpcKacDgqeLf4vx2I1LJ13g9m5OEr-_IwKq-PcXNnHESMS3pK83InrNPxGK2WtiOKv_TEt6zGB84oySE5TM0IMk.jpg"&gt;&lt;/p&gt;&lt;p&gt;</w:t>
      </w:r>
      <w:r>
        <w:rPr>
          <w:sz w:val="32"/>
          <w:szCs w:val="32"/>
        </w:rPr>
        <w:t>发现隐藏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观察建筑物内部结构后，他俩偶然发现了一扇隐蔽门，一股好奇心驱使他们推开门进入。这是一个之前不知道存在的小房间，当他们走进去的时候，被眼前的景象震惊住了：墙上挂着的是一种独特型号的手持式弦乐器，上面还有几个小盒子，用以调节不同的音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们不仅找到了那段神秘旋律，还学会了如何使用这种手持式弦乐器来演奏它。一番学习后，两人成功地将其融入到“翁和莹第九部”中，使得整个作品更加丰富多彩，也更添了一份难忘的人文关怀。随着音乐流淌出台前，每个听众的心都被这份恢复后的纯净技艺所触动，最终，“寻觅失落之声”的旅程结束，而音乐永远活跃于世间。</w:t>
      </w:r>
      <w:r>
        <w:rPr>
          <w:sz w:val="32"/>
          <w:szCs w:val="32"/>
        </w:rPr>
        <w:t>&lt;/p&gt;&lt;p&gt;&lt;a href = "/doc/585822-</w:t>
      </w:r>
      <w:r>
        <w:rPr>
          <w:sz w:val="32"/>
          <w:szCs w:val="32"/>
        </w:rPr>
        <w:t>翁和莹的第九章寻觅失落的琴音</w:t>
      </w:r>
      <w:r>
        <w:rPr>
          <w:sz w:val="32"/>
          <w:szCs w:val="32"/>
        </w:rPr>
        <w:t>.doc" rel="alternate" download="585822-</w:t>
      </w:r>
      <w:r>
        <w:rPr>
          <w:sz w:val="32"/>
          <w:szCs w:val="32"/>
        </w:rPr>
        <w:t>翁和莹的第九章寻觅失落的琴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