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探秘玉京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的传说</w:t>
      </w:r>
      <w:r>
        <w:rPr>
          <w:sz w:val="32"/>
          <w:szCs w:val="32"/>
        </w:rPr>
        <w:t>&lt;/p&gt;&lt;p&gt;&lt;img src="/static-img/1tBWblZ_MvSYTEnz8vWK7aiVFIMXgNqmnwNiPCxiKWaH77qhGUIwig-I8BPGlSaa.jpg"&gt;&lt;/p&gt;&lt;p&gt;</w:t>
      </w:r>
      <w:r>
        <w:rPr>
          <w:sz w:val="32"/>
          <w:szCs w:val="32"/>
        </w:rPr>
        <w:t>在遥远的古老世界里，有一个被遗忘了的传说，那是关于一座名为“玉京”的地下城。这个地下城据说藏有无数宝物和力量，却又被诅咒，阻止凡人踏足。在这个神秘之地，人们只敢于传说，而不敢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程之旅</w:t>
      </w:r>
      <w:r>
        <w:rPr>
          <w:sz w:val="32"/>
          <w:szCs w:val="32"/>
        </w:rPr>
        <w:t>&lt;/p&gt;&lt;p&gt;&lt;img src="/static-img/OP-InNhSUAF1g-NolOR7nqiVFIMXgNqmnwNiPCxiKWaIhwEFSVuDhPAgvhdnAM6AwZ_UhrHOX-dXKs69YsQiQpFqbet0srbdi8DPsBJb7qwYzEUJ60MiaGCtIiLpudCWt6UgUZJqMh9QcmnC6hv8BhLWLBClXSCMW7e8gAlCuw8.jpg"&gt;&lt;/p&gt;&lt;p&gt;</w:t>
      </w:r>
      <w:r>
        <w:rPr>
          <w:sz w:val="32"/>
          <w:szCs w:val="32"/>
        </w:rPr>
        <w:t>然而，在一次偶然的机会下，一位勇士决定挑战这段传说的禁忌。他收集了一些古老的手稿和符文，然后准备好面对即将到来的冒险。这是一次艰难而危险的旅程，他必须穿越层层迷雾，抵达那座隐藏在深渊中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旧友</w:t>
      </w:r>
      <w:r>
        <w:rPr>
          <w:sz w:val="32"/>
          <w:szCs w:val="32"/>
        </w:rPr>
        <w:t>&lt;/p&gt;&lt;p&gt;&lt;img src="/static-img/1E6YtAFioZX9B-GrL3uKSqiVFIMXgNqmnwNiPCxiKWaIhwEFSVuDhPAgvhdnAM6AwZ_UhrHOX-dXKs69YsQiQpFqbet0srbdi8DPsBJb7qwYzEUJ60MiaGCtIiLpudCWt6UgUZJqMh9QcmnC6hv8BhLWLBClXSCMW7e8gAlCuw8.jpg"&gt;&lt;/p&gt;&lt;p&gt;</w:t>
      </w:r>
      <w:r>
        <w:rPr>
          <w:sz w:val="32"/>
          <w:szCs w:val="32"/>
        </w:rPr>
        <w:t>在漫长而充满挑战的路途中，这位勇士意外地遇到了他曾经一起历经磨难、并最终分手的一群伙伴。他们原本各自追求着不同的梦想，但现在却因为共同的情感和信任重新团聚起来。他们之间重燃了彼此对未知世界探索的心情，也加深了彼此间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题</w:t>
      </w:r>
      <w:r>
        <w:rPr>
          <w:sz w:val="32"/>
          <w:szCs w:val="32"/>
        </w:rPr>
        <w:t>&lt;/p&gt;&lt;p&gt;&lt;img src="/static-img/WROS63-w7yXbUqeFfoVcGqiVFIMXgNqmnwNiPCxiKWaIhwEFSVuDhPAgvhdnAM6AwZ_UhrHOX-dXKs69YsQiQpFqbet0srbdi8DPsBJb7qwYzEUJ60MiaGCtIiLpudCWt6UgUZJqMh9QcmnC6hv8BhLWLBClXSCMW7e8gAlCuw8.jpg"&gt;&lt;/p&gt;&lt;p&gt;</w:t>
      </w:r>
      <w:r>
        <w:rPr>
          <w:sz w:val="32"/>
          <w:szCs w:val="32"/>
        </w:rPr>
        <w:t>当他们终于来到玉京之门时，他们发现这里充满了各种陷阱和谜题。这些谜题需要智慧与勇气去解决，每个正确答案都指引着他们一步步走向更高更深的地层。而每解开一道谜题，就像是揭开一个历史上的尘封一页，让更多真相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战斗与意外发现</w:t>
      </w:r>
      <w:r>
        <w:rPr>
          <w:sz w:val="32"/>
          <w:szCs w:val="32"/>
        </w:rPr>
        <w:t>&lt;/p&gt;&lt;p&gt;&lt;img src="/static-img/0kE-FP699Px96ey2uQEuJ6iVFIMXgNqmnwNiPCxiKWaIhwEFSVuDhPAgvhdnAM6AwZ_UhrHOX-dXKs69YsQiQpFqbet0srbdi8DPsBJb7qwYzEUJ60MiaGCtIiLpudCWt6UgUZJqMh9QcmnC6hv8BhLWLBClXSCMW7e8gAlCuw8.png"&gt;&lt;/p&gt;&lt;p&gt;</w:t>
      </w:r>
      <w:r>
        <w:rPr>
          <w:sz w:val="32"/>
          <w:szCs w:val="32"/>
        </w:rPr>
        <w:t>随着探索者的深入，他们逐渐意识到自己并不孤单。在某些关键时刻，一些神秘的人物会悄无声息地出现，为他们提供帮助或是提醒警惕。而最令人震惊的是，当他们触及到了地下城最核心的地方时，却发现那里竟然存有两个完全相同的情况——也就是两条完全一样的道路。一条通往荣耀，而另一条则似乎带来了灭顶之灾，这让所有人都不禁怀疑究竟哪一条才是真正正确的一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次推敲之后，他们选择了一条路，并且坚持到底。不仅仅是在物理上前行，更是在内心上找到自己的方向。当一切似乎已经结束的时候，最终，他们站在了那个最初所寻找的地方——玉京中央广场。但这并不是故事的结尾，而是一个新的开始，因为这里蕴含着一种力量，它可以改变任何人的命运，不管他是否愿意接受这一点。这也是为什么人们继续讲述这个故事，因为它代表着希望、成长以及永恒不变的人性追求。</w:t>
      </w:r>
      <w:r>
        <w:rPr>
          <w:sz w:val="32"/>
          <w:szCs w:val="32"/>
        </w:rPr>
        <w:t>&lt;/p&gt;&lt;p&gt;&lt;a href = "/doc/585912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探秘玉京奇缘</w:t>
      </w:r>
      <w:r>
        <w:rPr>
          <w:sz w:val="32"/>
          <w:szCs w:val="32"/>
        </w:rPr>
        <w:t>.doc" rel="alternate" download="585912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探秘玉京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