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地下城之王的奇幻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老传说中，我是一个传奇中的凡人，拥有成为地下城之王的奇缘。我的故事开始于一个宁静的小村庄，人们对外界充满了好奇与恐惧。在这个小村庄里，有一本神秘的书籍，它不仅记录着古老文明的知识，更蕴含着通往地下城的大门钥匙。</w:t>
      </w:r>
      <w:r>
        <w:rPr>
          <w:sz w:val="32"/>
          <w:szCs w:val="32"/>
        </w:rPr>
        <w:t>&lt;/p&gt;&lt;p&gt;&lt;img src="/static-img/JoR5oFNHZ4caQhceZXBThphvnAbeSX9oOg_6iDtGiJ9vhXb8LaKZexOrfWslc5gf.jpg"&gt;&lt;/p&gt;&lt;p&gt;</w:t>
      </w:r>
      <w:r>
        <w:rPr>
          <w:sz w:val="32"/>
          <w:szCs w:val="32"/>
        </w:rPr>
        <w:t>我从未想过自己会踏上这条旅程，但命运总是无声地推动着我们前进。我拿起那本书，感觉到了一股强烈的吸引力，那是一种只有真正寻找者才懂得的情感。这本书就是“地下城之王完整版”，它不仅包含了探索和征服地下城所需的一切知识，还有解开其奥秘所必需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封面后，一股寒风拂过我的脸颊，那不是来自外界，而是来自内心深处。当我翻开第一页时，便发现每一页都涌现出各种符号、图腾和魔法法则。我知道，这些都是通往地下城不可或缺的一部分。</w:t>
      </w:r>
      <w:r>
        <w:rPr>
          <w:sz w:val="32"/>
          <w:szCs w:val="32"/>
        </w:rPr>
        <w:t>&lt;/p&gt;&lt;p&gt;&lt;img src="/static-img/fnFMx1wJ7EhEMRu12Vc6pphvnAbeSX9oOg_6iDtGiJ-udI87PhdA4bWl0iZWNgFBclmydYBoA4Gbo5fLWPW81w.jpg"&gt;&lt;/p&gt;&lt;p&gt;</w:t>
      </w:r>
      <w:r>
        <w:rPr>
          <w:sz w:val="32"/>
          <w:szCs w:val="32"/>
        </w:rPr>
        <w:t>随着时间的流逝，我逐渐学会了如何使用这些符号来施展魔法，以及如何用它们来保护自己。在这个过程中，我发现自己的力量在不断增强，不仅体现在物理上的实力，也体现在心理上的坚韧。我已经不再是那个害怕未知的人，而是我自己——一个即将成为地下城之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战斗和挑战之后，我终于站在了真正的地下城大门前。那扇门似乎能够感受到我的存在，每当我靠近，它都会发出低沉而威严的声音。但是我没有退缩，因为我知道，只要持有“地下城之王完整版”这份力量，就没有任何东西能阻止我走向顶点。</w:t>
      </w:r>
      <w:r>
        <w:rPr>
          <w:sz w:val="32"/>
          <w:szCs w:val="32"/>
        </w:rPr>
        <w:t>&lt;/p&gt;&lt;p&gt;&lt;img src="/static-img/UXRCNm3xtJ9OdlGhUEUmG5hvnAbeSX9oOg_6iDtGiJ-udI87PhdA4bWl0iZWNgFBclmydYBoA4Gbo5fLWPW81w.jpg"&gt;&lt;/p&gt;&lt;p&gt;</w:t>
      </w:r>
      <w:r>
        <w:rPr>
          <w:sz w:val="32"/>
          <w:szCs w:val="32"/>
        </w:rPr>
        <w:t>最后，当我伸手触摸到大门上的锁定器时，那个声音消失了。大门缓缓打开，让出了一个世界，那是一个光芒璀璨、充满魔力的世界。这里，就是所有寻梦者永远渴望的地方——在地下城市堡垒里建造的一个宏伟宫殿，是那些曾经勇敢者的纪念碑。而我，则成了其中的一个传奇故事里的主人公——一位真正的地下城之王。</w:t>
      </w:r>
      <w:r>
        <w:rPr>
          <w:sz w:val="32"/>
          <w:szCs w:val="32"/>
        </w:rPr>
        <w:t>&lt;/p&gt;&lt;p&gt;&lt;a href = "/doc/586003-</w:t>
      </w:r>
      <w:r>
        <w:rPr>
          <w:sz w:val="32"/>
          <w:szCs w:val="32"/>
        </w:rPr>
        <w:t>主题我是地下城之王的奇幻征途</w:t>
      </w:r>
      <w:r>
        <w:rPr>
          <w:sz w:val="32"/>
          <w:szCs w:val="32"/>
        </w:rPr>
        <w:t>.doc" rel="alternate" download="586003-</w:t>
      </w:r>
      <w:r>
        <w:rPr>
          <w:sz w:val="32"/>
          <w:szCs w:val="32"/>
        </w:rPr>
        <w:t>主题我是地下城之王的奇幻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