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INODE</w:t>
      </w:r>
      <w:r>
        <w:rPr>
          <w:sz w:val="48"/>
          <w:szCs w:val="48"/>
        </w:rPr>
        <w:t>娇小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探索迷你世界的数字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海洋中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就像一颗璀璨的星辰，引领着我们走向一个更加精致、智能和互联的未来。它不仅是一款手机，更是一种生活方式，它融合了最前沿的技术与时尚设计，为用户带来独特而优雅的使用体验。</w:t>
      </w:r>
      <w:r>
        <w:rPr>
          <w:sz w:val="32"/>
          <w:szCs w:val="32"/>
        </w:rPr>
        <w:t xml:space="preserve">&lt;/p&gt;&lt;p&gt;&lt;img src="/static-img/jTyIpiR3SGWrD_H89FKLkftmIXFt6LaRzJTl54sn8WINgDq604IXqvSSs1I8WmY0.jpg"&gt;&lt;/p&gt;&lt;p&gt;1. </w:t>
      </w:r>
      <w:r>
        <w:rPr>
          <w:sz w:val="32"/>
          <w:szCs w:val="32"/>
        </w:rPr>
        <w:t>创新设计：线条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外观上探索这款手机。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以其简洁而优雅的线条为特色，它采用了高级金属材料和玻璃制成，手感既坚固又轻盈。无论是放在桌面上还是放入口袋里，都能展现出一种高贵而典雅的气质。</w:t>
      </w:r>
      <w:r>
        <w:rPr>
          <w:sz w:val="32"/>
          <w:szCs w:val="32"/>
        </w:rPr>
        <w:t xml:space="preserve">&lt;/p&gt;&lt;p&gt;&lt;img src="/static-img/ig71M6EFgwRdRb4t0D4FaPtmIXFt6LaRzJTl54sn8WJZzIG1g8GzW6GbrGcznNnSEBrDx4AdrRNYPuDQftdQ6lfI1kasxUp3PAgi6vVsh7Wlc1fqLoCAl5LFIC1K0flMWWbJ4Pj67tTlff2wKYEE1oYJy8LX1wGf9AsbMZmWM5vXSPiNf3nxQHRhiXzDZv4Z.jpg"&gt;&lt;/p&gt;&lt;p&gt;2. </w:t>
      </w:r>
      <w:r>
        <w:rPr>
          <w:sz w:val="32"/>
          <w:szCs w:val="32"/>
        </w:rPr>
        <w:t>精巧功能：内在之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屏幕，你将发现这款手机拥有一块高清晰度触摸屏幕，不仅能够提供流畅的人机交互，还配备了强大的处理器和高效电池，让你在任何时间任何地点都能享受到便捷服务。此外，它还集成了最新的一系列应用程序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理、健康管理等，为用户提供了一站式解决方案。</w:t>
      </w:r>
      <w:r>
        <w:rPr>
          <w:sz w:val="32"/>
          <w:szCs w:val="32"/>
        </w:rPr>
        <w:t xml:space="preserve">&lt;/p&gt;&lt;p&gt;&lt;img src="/static-img/2-EI-G9VWwtThOPvAxvgtPtmIXFt6LaRzJTl54sn8WJZzIG1g8GzW6GbrGcznNnSEBrDx4AdrRNYPuDQftdQ6lfI1kasxUp3PAgi6vVsh7Wlc1fqLoCAl5LFIC1K0flMWWbJ4Pj67tTlff2wKYEE1oYJy8LX1wGf9AsbMZmWM5vXSPiNf3nxQHRhiXzDZv4Z.jpg"&gt;&lt;/p&gt;&lt;p&gt;3. </w:t>
      </w:r>
      <w:r>
        <w:rPr>
          <w:sz w:val="32"/>
          <w:szCs w:val="32"/>
        </w:rPr>
        <w:t>智慧生活：连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德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不仅是一个工具，更是连接家庭成员、朋友甚至全球网络的一个桥梁。通过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或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，无论身处何地，都能保持实时通讯，与世界各地的人分享你的快乐与忧愁。这使得远距离沟通变得更加容易，也让我们的社交圈扩大到了地球另一端。</w:t>
      </w:r>
      <w:r>
        <w:rPr>
          <w:sz w:val="32"/>
          <w:szCs w:val="32"/>
        </w:rPr>
        <w:t xml:space="preserve">&lt;/p&gt;&lt;p&gt;&lt;img src="/static-img/4wfuP3JcB1sG9F_QLe8qOftmIXFt6LaRzJTl54sn8WJZzIG1g8GzW6GbrGcznNnSEBrDx4AdrRNYPuDQftdQ6lfI1kasxUp3PAgi6vVsh7Wlc1fqLoCAl5LFIC1K0flMWWbJ4Pj67tTlff2wKYEE1oYJy8LX1wGf9AsbMZmWM5vXSPiNf3nxQHRhiXzDZv4Z.jpg"&gt;&lt;/p&gt;&lt;p&gt;4. </w:t>
      </w:r>
      <w:r>
        <w:rPr>
          <w:sz w:val="32"/>
          <w:szCs w:val="32"/>
        </w:rPr>
        <w:t>环保意识：绿色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提高，林德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也响应这一呼声。在产品开发过程中，将节能减排作为重要考量之一，并且确保每个环节都尽可能减少对环境造成影响。这不仅体现在产品本身，也体现在整个生命周期，从生产到回收再利用，每一步都考虑到可持续发展。</w:t>
      </w:r>
      <w:r>
        <w:rPr>
          <w:sz w:val="32"/>
          <w:szCs w:val="32"/>
        </w:rPr>
        <w:t xml:space="preserve">&lt;/p&gt;&lt;p&gt;&lt;img src="/static-img/GTlRbV_pam8plWJFgYo6v_tmIXFt6LaRzJTl54sn8WJZzIG1g8GzW6GbrGcznNnSEBrDx4AdrRNYPuDQftdQ6lfI1kasxUp3PAgi6vVsh7Wlc1fqLoCAl5LFIC1K0flMWWbJ4Pj67tTlff2wKYEE1oYJy8LX1wGf9AsbMZmWM5vXSPiNf3nxQHRhiXzDZv4Z.jpg"&gt;&lt;/p&gt;&lt;p&gt;5. </w:t>
      </w:r>
      <w:r>
        <w:rPr>
          <w:sz w:val="32"/>
          <w:szCs w:val="32"/>
        </w:rPr>
        <w:t>个性化定制：独一无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，而林德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也同样支持个性化定制。你可以根据自己的喜好选择不同的皮套颜色，或是在屏幕上设置自定义壁纸，这样的个性化操作使得你的设备更显人格魅力，同时也是对个性的一次完美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，是一个结合了创新设计、精巧功能、高效性能以及环保意识于一身的小巧神器。而它所代表的是一种追求卓越、注重细节但又关心社会责任的大众消费理念。这款产品正在改变人们对于移动通信设备的心态，使得“科技”、“时尚”、“智能”与“绿色”的概念更加紧密相连，为现代人的生活增添了一抹亮丽彩虹般的光芒。</w:t>
      </w:r>
      <w:r>
        <w:rPr>
          <w:sz w:val="32"/>
          <w:szCs w:val="32"/>
        </w:rPr>
        <w:t>&lt;/p&gt;&lt;p&gt;&lt;a href = "/doc/586210-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探索迷你世界的数字梦想</w:t>
      </w:r>
      <w:r>
        <w:rPr>
          <w:sz w:val="32"/>
          <w:szCs w:val="32"/>
        </w:rPr>
        <w:t>.doc" rel="alternate" download="586210-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探索迷你世界的数字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