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公交车日记探索城市之旅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新奇的旅程？</w:t>
      </w:r>
      <w:r>
        <w:rPr>
          <w:sz w:val="32"/>
          <w:szCs w:val="32"/>
        </w:rPr>
        <w:t>&lt;/p&gt;&lt;p&gt;&lt;img src="/static-img/Fza-HkhgPaRX1sBf_2f83zEt6SvNyJ6zT8RitlrYjipU_s5iFC-uME8w6nC4Qhv4.jpg"&gt;&lt;/p&gt;&lt;p&gt;</w:t>
      </w:r>
      <w:r>
        <w:rPr>
          <w:sz w:val="32"/>
          <w:szCs w:val="32"/>
        </w:rPr>
        <w:t>在一个阳光明媚的周末，小朋友们心中充满了好奇和期待。他们决定坐公交车日了两个小朋友，体验大人的生活，去看看城市背后的秘密。早上，他们兴奋地站在家门口，等待着那辆红色的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是怎样的神奇工具？</w:t>
      </w:r>
      <w:r>
        <w:rPr>
          <w:sz w:val="32"/>
          <w:szCs w:val="32"/>
        </w:rPr>
        <w:t>&lt;/p&gt;&lt;p&gt;&lt;img src="/static-img/CIjQzQj_6aLjHRiJ2OSw6jEt6SvNyJ6zT8RitlrYjioPEcvH54_QYK_adaV6mZr7lwppwOCp4t_i_HYjUsnXeGCbBAeeWFpWZiRr6kOYf6Y.png"&gt;&lt;/p&gt;&lt;p&gt;</w:t>
      </w:r>
      <w:r>
        <w:rPr>
          <w:sz w:val="32"/>
          <w:szCs w:val="32"/>
        </w:rPr>
        <w:t>到了上午十点，第一班公共汽车准时到达。在站台上，小朋友们紧张而又激动地排队买票。一位友好的售票员微笑着帮助他们理解如何使用自动售票机，然后给出了正确的乘车指南。随后，他们踏上了这趟令人难以忘怀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街道上的风景是多么迷人！</w:t>
      </w:r>
      <w:r>
        <w:rPr>
          <w:sz w:val="32"/>
          <w:szCs w:val="32"/>
        </w:rPr>
        <w:t>&lt;/p&gt;&lt;p&gt;&lt;img src="/static-img/RZU3hjqcoySHO0MHaRnN7DEt6SvNyJ6zT8RitlrYjioPEcvH54_QYK_adaV6mZr7lwppwOCp4t_i_HYjUsnXeGCbBAeeWFpWZiRr6kOYf6Y.jpg"&gt;&lt;/p&gt;&lt;p&gt;</w:t>
      </w:r>
      <w:r>
        <w:rPr>
          <w:sz w:val="32"/>
          <w:szCs w:val="32"/>
        </w:rPr>
        <w:t>在座位上，小朋友们被窗外不断变化的景色吸引，一座座高楼大厦、一条条繁忙的小巷都经过它们眼前。这次旅行不仅让他们了解了城市规划，还增加了一些对未知世界的好奇心。在某个转弯处，他们甚至看到了河流和湖泊，这些都是他们平常从未注意到的美丽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联系是什么？</w:t>
      </w:r>
      <w:r>
        <w:rPr>
          <w:sz w:val="32"/>
          <w:szCs w:val="32"/>
        </w:rPr>
        <w:t>&lt;/p&gt;&lt;p&gt;&lt;img src="/static-img/3mXJI6adBdy_9fWYX-M6VDEt6SvNyJ6zT8RitlrYjioPEcvH54_QYK_adaV6mZr7lwppwOCp4t_i_HYjUsnXeGCbBAeeWFpWZiRr6kOYf6Y.jpg"&gt;&lt;/p&gt;&lt;p&gt;</w:t>
      </w:r>
      <w:r>
        <w:rPr>
          <w:sz w:val="32"/>
          <w:szCs w:val="32"/>
        </w:rPr>
        <w:t>在途中，小朋友们结识了几个同样享受假期的人士，有的是家庭团聚，有的是单身游客。通过简单的话语交流，他们发现每个人都有自己的故事，每个人都有共同的情感需求。而这些偶然遇到的陌生面孔，也成为了这段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都市文化体验？</w:t>
      </w:r>
      <w:r>
        <w:rPr>
          <w:sz w:val="32"/>
          <w:szCs w:val="32"/>
        </w:rPr>
        <w:t>&lt;/p&gt;&lt;p&gt;&lt;img src="/static-img/FJnzurJSkBk-TOVujeKk4jEt6SvNyJ6zT8RitlrYjioPEcvH54_QYK_adaV6mZr7lwppwOCp4t_i_HYjUsnXeGCbBAeeWFpWZiRr6kOYf6Y.png"&gt;&lt;/p&gt;&lt;p&gt;</w:t>
      </w:r>
      <w:r>
        <w:rPr>
          <w:sz w:val="32"/>
          <w:szCs w:val="32"/>
        </w:rPr>
        <w:t>下午的时候，公交车停靠于市中心的一个广场，那里正在举行节庆活动。大屏幕播放着音乐表演，而街角则摆放着各式各样的食摊儿。小朋友们迫不及待地加入了欢乐的人群，与来自不同背景的人一起分享食物、笑声和热情。那一刻，他们明白了真正意义上的都市文化体验：它不是关于地方的地方，而是关于人们的心灵相通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会留下怎样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公共汽车驶离目的地站点时，小朋友们已经疲惫但满足。这次坐公交车日经验丰富多彩，让他们意识到，即便是在熟悉的地理范围内，也能找到无限可能性的探索空间。此刻，在家中的沙发上回顾这一天的小伙伴们，无疑会成为未来许多温暖回忆的一部分，并且将来一定会再次驾驭这辆红色的巨兽，将梦想带向更远的地方。</w:t>
      </w:r>
      <w:r>
        <w:rPr>
          <w:sz w:val="32"/>
          <w:szCs w:val="32"/>
        </w:rPr>
        <w:t>&lt;/p&gt;&lt;p&gt;&lt;a href = "/doc/586616-</w:t>
      </w:r>
      <w:r>
        <w:rPr>
          <w:sz w:val="32"/>
          <w:szCs w:val="32"/>
        </w:rPr>
        <w:t>小朋友的公交车日记探索城市之旅的快乐时光</w:t>
      </w:r>
      <w:r>
        <w:rPr>
          <w:sz w:val="32"/>
          <w:szCs w:val="32"/>
        </w:rPr>
        <w:t>.doc" rel="alternate" download="586616-</w:t>
      </w:r>
      <w:r>
        <w:rPr>
          <w:sz w:val="32"/>
          <w:szCs w:val="32"/>
        </w:rPr>
        <w:t>小朋友的公交车日记探索城市之旅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