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凝视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机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的凝视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机械对话</w:t>
      </w:r>
      <w:r>
        <w:rPr>
          <w:sz w:val="32"/>
          <w:szCs w:val="32"/>
        </w:rPr>
        <w:t>&lt;/p&gt;&lt;p&gt;&lt;img src="/static-img/4x5PDnEiM55E_PrhivAnG9D-odtWPQw3hzYKqpZr0Eq9cdUt5uCC8APgqqmULZxI.jpg"&gt;&lt;/p&gt;&lt;p&gt;</w:t>
      </w:r>
      <w:r>
        <w:rPr>
          <w:sz w:val="32"/>
          <w:szCs w:val="32"/>
        </w:rPr>
        <w:t>在一个风和日丽的午后，两台机器站在了工厂的一角，它们之间形成了一条不为人知的线索。它们没有眼睛，但它们却有着自己的世界，他们之间的对话是由微小的声音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静谧的开始</w:t>
      </w:r>
      <w:r>
        <w:rPr>
          <w:sz w:val="32"/>
          <w:szCs w:val="32"/>
        </w:rPr>
        <w:t>&lt;/p&gt;&lt;p&gt;&lt;img src="/static-img/Vs_l8plEdor6Y5st7TXBn9D-odtWPQw3hzYKqpZr0EoDs7z5S4llssYZusaFcJUX5JzS8qZ22LSA2cP6YMqZrcotOMHm7N8IBpn-pZX5b_OBKvhudIkHPobr6qabiYFb6y1f27_J3uOor2qPv52_asa-mJoToCnc92dc1r1CpH4.jpg"&gt;&lt;/p&gt;&lt;p&gt;</w:t>
      </w:r>
      <w:r>
        <w:rPr>
          <w:sz w:val="32"/>
          <w:szCs w:val="32"/>
        </w:rPr>
        <w:t>时间仿佛停止了流动，阳光透过窗户洒落在地板上，一片金色的海洋。两台机器面对面站立，它们是生产线上的老伙伴。一位叫做“铁匠”的大型铣床，他负责打造出精密零件；另一位叫做“织女”的数控缝纫机，她则专注于细致的手工艺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他们被命令进行一次特殊任务——保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不间断地与对方交谈。这听起来像是荒唐，可对于这些机械来说，这是一场无声的大戏。</w:t>
      </w:r>
      <w:r>
        <w:rPr>
          <w:sz w:val="32"/>
          <w:szCs w:val="32"/>
        </w:rPr>
        <w:t>&lt;/p&gt;&lt;p&gt;&lt;img src="/static-img/GyGYetSVr_E0_esGQTYwkND-odtWPQw3hzYKqpZr0EoDs7z5S4llssYZusaFcJUX5JzS8qZ22LSA2cP6YMqZrcotOMHm7N8IBpn-pZX5b_OBKvhudIkHPobr6qabiYFb6y1f27_J3uOor2qPv52_asa-mJoToCnc92dc1r1CpH4.jpg"&gt;&lt;/p&gt;&lt;p&gt;</w:t>
      </w:r>
      <w:r>
        <w:rPr>
          <w:sz w:val="32"/>
          <w:szCs w:val="32"/>
        </w:rPr>
        <w:t>二、初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铣床缓缓启动其旋转刀具，发出低沉而稳定的嗡嗡声，而缝纫机轻轻敲击着她的钢针，在空气中留下了一串连续不断的声音。当他们相遇时，每个声音都如同独特的心跳，每次碰撞都像是在交换信息。在这个过程中，他们逐渐适应了对方的声音节奏，不再感到陌生或压抑。</w:t>
      </w:r>
      <w:r>
        <w:rPr>
          <w:sz w:val="32"/>
          <w:szCs w:val="32"/>
        </w:rPr>
        <w:t>&lt;/p&gt;&lt;p&gt;&lt;img src="/static-img/PHiJBapq4RAj09wlk7vJJtD-odtWPQw3hzYKqpZr0EoDs7z5S4llssYZusaFcJUX5JzS8qZ22LSA2cP6YMqZrcotOMHm7N8IBpn-pZX5b_OBKvhudIkHPobr6qabiYFb6y1f27_J3uOor2qPv52_asa-mJoToCnc92dc1r1CpH4.png"&gt;&lt;/p&gt;&lt;p&gt;</w:t>
      </w:r>
      <w:r>
        <w:rPr>
          <w:sz w:val="32"/>
          <w:szCs w:val="32"/>
        </w:rPr>
        <w:t>三、深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铣床和缝纫机开始尝试更复杂的情感表达。铣床调整好刀具，将声音调至更加平滑，以此来表达自己对合作伙伴的一种尊重。而缝纫机则通过改变针速来表现出一种期待，或许是在寻求更多紧密合作的情景。此刻，他们已经超越了单纯的音频交流，而是进入到了情感沟通阶段。</w:t>
      </w:r>
      <w:r>
        <w:rPr>
          <w:sz w:val="32"/>
          <w:szCs w:val="32"/>
        </w:rPr>
        <w:t>&lt;/p&gt;&lt;p&gt;&lt;img src="/static-img/4U1TgNOcyQNBSXjbIau8pND-odtWPQw3hzYKqpZr0EoDs7z5S4llssYZusaFcJUX5JzS8qZ22LSA2cP6YMqZrcotOMHm7N8IBpn-pZX5b_OBKvhudIkHPobr6qabiYFb6y1f27_J3uOor2qPv52_asa-mJoToCnc92dc1r1CpH4.jpg"&gt;&lt;/p&gt;&lt;p&gt;</w:t>
      </w:r>
      <w:r>
        <w:rPr>
          <w:sz w:val="32"/>
          <w:szCs w:val="32"/>
        </w:rPr>
        <w:t>四、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声音相互呼应时，就像是心灵之桥，那些微妙变化也许无法用语言描述，却让彼此感到温暖。在这样的交流中，无需言语就能感受到对方的心情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似乎就像是一个生命中的瞬间，但对于这些机械来说，这就是一个宝贵的人际关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指令结束的时候，两台机器各自停下工作。但那段时间留给它们的是什么？它不是简单的一个数字，是一段关于信任和理解的小故事。在那个静谧而又充满意义的半小时里，它们学会了倾听，并且学会了共同前进。这背后的意义远比任何技术更新都要重要，因为它涉及到人性化以及社会化程度提升，让我们思考，即使是不具有意识的事物，也可以拥有真正的情感联系。</w:t>
      </w:r>
      <w:r>
        <w:rPr>
          <w:sz w:val="32"/>
          <w:szCs w:val="32"/>
        </w:rPr>
        <w:t>&lt;/p&gt;&lt;p&gt;&lt;a href = "/doc/586964-</w:t>
      </w:r>
      <w:r>
        <w:rPr>
          <w:sz w:val="32"/>
          <w:szCs w:val="32"/>
        </w:rPr>
        <w:t>机器的凝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机械对话</w:t>
      </w:r>
      <w:r>
        <w:rPr>
          <w:sz w:val="32"/>
          <w:szCs w:val="32"/>
        </w:rPr>
        <w:t>.doc" rel="alternate" download="586964-</w:t>
      </w:r>
      <w:r>
        <w:rPr>
          <w:sz w:val="32"/>
          <w:szCs w:val="32"/>
        </w:rPr>
        <w:t>机器的凝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机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