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免费体验每天三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82E9aHWITrMLoVHD7ZIF37bk4Nw_rhjgLynYgLem5i4qxmYg2-Q5O0m0Mb6o7sx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是一款集娱乐、教育于一身的应用程序，它通过高质量的内容和独特的用户体验，为用户提供了一个全新的互动平台。该应用程序不仅包含新闻资讯、时尚美妆等多种类型的内容，还配备了强大的社交功能，让用户可以与世界各地的人们交流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2e4tpUx2tdSfMIG5w1N7337bk4Nw_rhjgLynYgLem5i4qxmYg2-Q5O0m0Mb6o7sx.jpg"&gt;&lt;/p&gt;&lt;p&gt;</w:t>
      </w:r>
      <w:r>
        <w:rPr>
          <w:sz w:val="32"/>
          <w:szCs w:val="32"/>
        </w:rPr>
        <w:t>在众多类似的应用中，为什么要选择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呢？首先，这款应用拥有专业团队打造，每个模块都经过精心设计，以确保内容质量和使用体验。其次，随着技术的不断发展，</w:t>
      </w:r>
      <w:r>
        <w:rPr>
          <w:sz w:val="32"/>
          <w:szCs w:val="32"/>
        </w:rPr>
        <w:t>flower media v3.082</w:t>
      </w:r>
      <w:r>
        <w:rPr>
          <w:sz w:val="32"/>
          <w:szCs w:val="32"/>
        </w:rPr>
        <w:t>也在不断更新迭代，不断推出新功能以满足不同用户需求。此外，该应用还提供了极具吸引力的价格策略，即每天免费使用三次，这无疑为新老用户带来了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2tNbmbfgVdvQv5R7QgPzI37bk4Nw_rhjgLynYgLem5i4qxmYg2-Q5O0m0Mb6o7sx.jpg"&gt;&lt;/p&gt;&lt;p&gt;</w:t>
      </w:r>
      <w:r>
        <w:rPr>
          <w:sz w:val="32"/>
          <w:szCs w:val="32"/>
        </w:rPr>
        <w:t>想要开始享受这个精彩纷呈的世界，就需要简单几个步骤。首先，你需要下载并安装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上的“</w:t>
      </w:r>
      <w:r>
        <w:rPr>
          <w:sz w:val="32"/>
          <w:szCs w:val="32"/>
        </w:rPr>
        <w:t>flower media v3”</w:t>
      </w:r>
      <w:r>
        <w:rPr>
          <w:sz w:val="32"/>
          <w:szCs w:val="32"/>
        </w:rPr>
        <w:t>；然后注册账号或登录已有账户；最后，您就可以浏览丰富多彩的内容，并根据自己的喜好进行收藏和分享。如果您是第一次尝试，可以利用免费次数来探索不同的模块，看看哪些最适合您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中的特色功能</w:t>
      </w:r>
      <w:r>
        <w:rPr>
          <w:sz w:val="32"/>
          <w:szCs w:val="32"/>
        </w:rPr>
        <w:t>&lt;/p&gt;&lt;p&gt;&lt;img src="/static-img/t8OxCnHFchJBE6hrE2tlB37bk4Nw_rhjgLynYgLem5i4qxmYg2-Q5O0m0Mb6o7sx.jpg"&gt;&lt;/p&gt;&lt;p&gt;</w:t>
      </w:r>
      <w:r>
        <w:rPr>
          <w:sz w:val="32"/>
          <w:szCs w:val="32"/>
        </w:rPr>
        <w:t>除了基本的阅读和分享功能之外，</w:t>
      </w:r>
      <w:r>
        <w:rPr>
          <w:sz w:val="32"/>
          <w:szCs w:val="32"/>
        </w:rPr>
        <w:t>flower media v3</w:t>
      </w:r>
      <w:r>
        <w:rPr>
          <w:sz w:val="32"/>
          <w:szCs w:val="32"/>
        </w:rPr>
        <w:t>还有一系列独特且令人兴奋的地标性功能。例如，我们有智能推荐系统，它能够根据你的阅读习惯自动为你推荐相关文章；还有实时讨论区，让你能即时与他人交流观点；此外，还有专属社区空间，只需点击几下，便能加入自己感兴趣的小组，与志同道合的人一起探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如何保持创新</w:t>
      </w:r>
      <w:r>
        <w:rPr>
          <w:sz w:val="32"/>
          <w:szCs w:val="32"/>
        </w:rPr>
        <w:t>&lt;/p&gt;&lt;p&gt;&lt;img src="/static-img/PtsnxO_pUC6BbYDYOoqSa37bk4Nw_rhjgLynYgLem5i4qxmYg2-Q5O0m0Mb6o7sx.jpg"&gt;&lt;/p&gt;&lt;p&gt;</w:t>
      </w:r>
      <w:r>
        <w:rPr>
          <w:sz w:val="32"/>
          <w:szCs w:val="32"/>
        </w:rPr>
        <w:t>为了保持竞争力和吸引力，</w:t>
      </w:r>
      <w:r>
        <w:rPr>
          <w:sz w:val="32"/>
          <w:szCs w:val="32"/>
        </w:rPr>
        <w:t>flower media v2</w:t>
      </w:r>
      <w:r>
        <w:rPr>
          <w:sz w:val="32"/>
          <w:szCs w:val="32"/>
        </w:rPr>
        <w:t>一直在不断创新。它不仅关注于内容更新，更注重于技术升级，使得整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运行更加流畅，同时增加了更多互动元素，如投票、问答等活动，以增进用户参与度。此外，对于特别活跃或者贡献较大的会员，还会有额外奖励措施，比如送出优质内容或者小礼物作为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好的服务给予每位客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继续致力于提高服务品质，不断提升用户体验。在技术层面上，将继续进行性能优化，以确保无论是在网络速度快还是慢的情况下，都能提供流畅顺畅的一键式访问。而对于未来的产品线扩展，也将更加听取广大客户的声音，以及市场趋势，从而制定出符合时代发展方向的一系列计划。这一切都是为了让我们成为您日常生活中不可或缺的一个伙伴，而不是单纯的一个信息来源。</w:t>
      </w:r>
      <w:r>
        <w:rPr>
          <w:sz w:val="32"/>
          <w:szCs w:val="32"/>
        </w:rPr>
        <w:t>&lt;/p&gt;&lt;p&gt;&lt;a href = "/doc/58717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免费体验每天三次</w:t>
      </w:r>
      <w:r>
        <w:rPr>
          <w:sz w:val="32"/>
          <w:szCs w:val="32"/>
        </w:rPr>
        <w:t>.doc" rel="alternate" download="58717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免费体验每天三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