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嬖妃秘史庶妃专宠的荣耀与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&lt;/p&gt;&lt;p&gt;&lt;img src="/static-img/oWRJNkV5D_-IozRiP1w-BepkkHTPVcIv3TuV-ES-5J6yIR7tpnLu56V454bhtsSn.jpg"&gt;&lt;/p&gt;&lt;p&gt;</w:t>
      </w:r>
      <w:r>
        <w:rPr>
          <w:sz w:val="32"/>
          <w:szCs w:val="32"/>
        </w:rPr>
        <w:t>是不是宫廷中最美的花朵总是被皇帝垂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太后召见了所有宫中的女子。每个人都心跳加速，不知自己将要面对什么样的命运。而我，那个平凡的庶女，只能静静地坐在角落里，默默地祈祷能够被留下。</w:t>
      </w:r>
      <w:r>
        <w:rPr>
          <w:sz w:val="32"/>
          <w:szCs w:val="32"/>
        </w:rPr>
        <w:t>&lt;/p&gt;&lt;p&gt;&lt;img src="/static-img/O3mx8hYLok84sMp1BGFooOpkkHTPVcIv3TuV-ES-5J6yIR7tpnLu56V454bhtsSn.jpg"&gt;&lt;/p&gt;&lt;p&gt;</w:t>
      </w:r>
      <w:r>
        <w:rPr>
          <w:sz w:val="32"/>
          <w:szCs w:val="32"/>
        </w:rPr>
        <w:t>这天晚上，我收到了太后的召唤。我心里一惊，但又不敢相信自己的耳朵。在那个昏黄的大殿里，我看到了一位年轻英俊的男子，他正站在太后的身边。他眼神深邃，仿佛能看透我的灵魂。我知道，这一定是一个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自己的心跳如同雷鸣一样响起。但当他走近我时，却只是淡淡地笑着，然后转身离开了。这一切都像是梦境一般，让人难以置信。但很快，一道旨意传来：这个男人就是新任的皇帝，而我，就成了他的庶妃之一。</w:t>
      </w:r>
      <w:r>
        <w:rPr>
          <w:sz w:val="32"/>
          <w:szCs w:val="32"/>
        </w:rPr>
        <w:t>&lt;/p&gt;&lt;p&gt;&lt;img src="/static-img/xaAyJji8e4Li3CRCQjSGTupkkHTPVcIv3TuV-ES-5J6yIR7tpnLu56V454bhtsSn.jpg"&gt;&lt;/p&gt;&lt;p&gt;</w:t>
      </w:r>
      <w:r>
        <w:rPr>
          <w:sz w:val="32"/>
          <w:szCs w:val="32"/>
        </w:rPr>
        <w:t>作为庶妃，我并没有想象中的荣耀和权力。我只能在暗处伺候，一切的一切都是为了让皇帝高兴。而那些真正拥有权力的嫔妃们，他们总是在背后策划着各种阴谋。他们有着精致的手法，有着丰富的情感，但是却无人提及，因为她们是不可触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也开始学会如何在这个残酷而复杂的世界中生存下去。我学会了如何用微笑隐藏内心的痛苦，用谨慎挑选话语来避免触怒那些嫔妃们。而当夜幕降临，每次听到远方皇宫里的音乐声，都会让我心情莫名其妙地沉重起来。</w:t>
      </w:r>
      <w:r>
        <w:rPr>
          <w:sz w:val="32"/>
          <w:szCs w:val="32"/>
        </w:rPr>
        <w:t>&lt;/p&gt;&lt;p&gt;&lt;img src="/static-img/mmktxwmm_IWtPU4dyzPK9OpkkHTPVcIv3TuV-ES-5J6yIR7tpnLu56V454bhtsSn.jpg"&gt;&lt;/p&gt;&lt;p&gt;</w:t>
      </w:r>
      <w:r>
        <w:rPr>
          <w:sz w:val="32"/>
          <w:szCs w:val="32"/>
        </w:rPr>
        <w:t>然而，在这样一个充满恩怨情仇的地方，还有哪怕是一丝真挚的情感呢？还是说，那些流淌在古色古香的大殿间，是仅仅属于过去的一个幻觉？我不知道，但有一点可以确定的是，即使是在这样的环境中，也有人愿意为爱而战，为梦而奋斗。或许，就是因为这些微不足道的小小希望，我们才能继续前行，不放弃生活中的每一次可能。</w:t>
      </w:r>
      <w:r>
        <w:rPr>
          <w:sz w:val="32"/>
          <w:szCs w:val="32"/>
        </w:rPr>
        <w:t>&lt;/p&gt;&lt;p&gt;&lt;a href = "/doc/587189-</w:t>
      </w:r>
      <w:r>
        <w:rPr>
          <w:sz w:val="32"/>
          <w:szCs w:val="32"/>
        </w:rPr>
        <w:t>宫廷嬖妃秘史庶妃专宠的荣耀与悲凉</w:t>
      </w:r>
      <w:r>
        <w:rPr>
          <w:sz w:val="32"/>
          <w:szCs w:val="32"/>
        </w:rPr>
        <w:t>.doc" rel="alternate" download="587189-</w:t>
      </w:r>
      <w:r>
        <w:rPr>
          <w:sz w:val="32"/>
          <w:szCs w:val="32"/>
        </w:rPr>
        <w:t>宫廷嬖妃秘史庶妃专宠的荣耀与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