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我的宝贝小秘密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房间里，有一个小秘密箱，锁得严严实实的。每当我离开家时，都会把钥匙放在里面等我好回来检查。这是一个特殊的习惯，也是对自己的一种承诺。</w:t>
      </w:r>
      <w:r>
        <w:rPr>
          <w:sz w:val="32"/>
          <w:szCs w:val="32"/>
        </w:rPr>
        <w:t>&lt;/p&gt;&lt;p&gt;&lt;img src="/static-img/Fx4O8nILmMSJEMK9IPuZQm9Vu_dn6Y23hyOXu49NPB1y5uJdpSiSL3xv-qKMDfem.jpg"&gt;&lt;/p&gt;&lt;p&gt;</w:t>
      </w:r>
      <w:r>
        <w:rPr>
          <w:sz w:val="32"/>
          <w:szCs w:val="32"/>
        </w:rPr>
        <w:t>想起初次使用这把锁的时候，我还挺兴奋的。它不是那种复杂的电子锁，而是一款简单的手动密码锁。我选择了这样一个，因为我更喜欢那些不需要插电源就能正常工作的小玩意儿。而且，这样的锁给我的感觉更像是成人的事情，既安全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刚开始上学，就迫不及待地开启了这个小秘密箱。我将一些珍贵的小物件放进去，比如几枚硬币、几张收藏的明信片，还有一本小书——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一本。这些东西对于别人来说可能没有什么特别，但是它们对我来说意义重大，它们是我个性化的小世界的一部分。</w:t>
      </w:r>
      <w:r>
        <w:rPr>
          <w:sz w:val="32"/>
          <w:szCs w:val="32"/>
        </w:rPr>
        <w:t>&lt;/p&gt;&lt;p&gt;&lt;img src="/static-img/EXJcGm2_4_4jWD7lf2lNNG9Vu_dn6Y23hyOXu49NPB3nYpOtrqTvafTlpDpm7M4QSJ2xG1Nla74W_WHltijSmxwWYo9y8tPPPhf1r8QardgaqPifwvgC5d4VV5qHXXZ3jRoZ-PM9n-5g2lIz05NEBeqSszTxd-_R1x51KMtw8Y8tQifKuK-xbCJkDgRBO-sAajr7eCAwNbtLWJmmtEzhjw.jpg"&gt;&lt;/p&gt;&lt;p&gt;</w:t>
      </w:r>
      <w:r>
        <w:rPr>
          <w:sz w:val="32"/>
          <w:szCs w:val="32"/>
        </w:rPr>
        <w:t>随着时间的流逝，这个秘密箱变得越来越重要。每当我感到烦躁或者心情不好时，我都会找借口回到家里，用钥匙打开这个小宝库，看看里面是否还有什么可以让我开心的事情。在这里，没有人能触碰到这些属于自己的东西，所以它成为了我的私密空间，我的安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考试成绩不理想而感到非常沮丧的时候，我跑回家，一边哭泣一边打开了那个小箱子。我拿出那本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重新阅读了一遍，那些关于勇气和友谊的话语，让我感受到了前所未有的温暖和力量。那一刻，我明白了，无论生活如何变换，这个放在里面等我的好回来检查的小秘密箱，都会一直陪伴在身边，是我最忠实的情感寄托。</w:t>
      </w:r>
      <w:r>
        <w:rPr>
          <w:sz w:val="32"/>
          <w:szCs w:val="32"/>
        </w:rPr>
        <w:t>&lt;/p&gt;&lt;p&gt;&lt;img src="/static-img/47ueMfTMLrOmefusFUD5vG9Vu_dn6Y23hyOXu49NPB3nYpOtrqTvafTlpDpm7M4QSJ2xG1Nla74W_WHltijSmxwWYo9y8tPPPhf1r8QardgaqPifwvgC5d4VV5qHXXZ3jRoZ-PM9n-5g2lIz05NEBeqSszTxd-_R1x51KMtw8Y8tQifKuK-xbCJkDgRBO-sAajr7eCAwNbtLWJmmtEzhjw.jpg"&gt;&lt;/p&gt;&lt;p&gt;</w:t>
      </w:r>
      <w:r>
        <w:rPr>
          <w:sz w:val="32"/>
          <w:szCs w:val="32"/>
        </w:rPr>
        <w:t>现在，每当有人问起关于这个小秘密箱的事迹时，我就会笑着告诉他们：这是一个充满记忆和故事的地方，是一个人生阶段性的象征，是一种保护自我的方式。而那个放在里面等我的好回来检查，就是一种对自己生活质量的一个保证，无论外界多么变化，只要有这份坚守，便能找到内心深处永远不会改变的情感与宁静。</w:t>
      </w:r>
      <w:r>
        <w:rPr>
          <w:sz w:val="32"/>
          <w:szCs w:val="32"/>
        </w:rPr>
        <w:t>&lt;/p&gt;&lt;p&gt;&lt;a href = "/doc/587356-</w:t>
      </w:r>
      <w:r>
        <w:rPr>
          <w:sz w:val="32"/>
          <w:szCs w:val="32"/>
        </w:rPr>
        <w:t>放在里面等我好回来检查我的宝贝小秘密箱</w:t>
      </w:r>
      <w:r>
        <w:rPr>
          <w:sz w:val="32"/>
          <w:szCs w:val="32"/>
        </w:rPr>
        <w:t>.doc" rel="alternate" download="587356-</w:t>
      </w:r>
      <w:r>
        <w:rPr>
          <w:sz w:val="32"/>
          <w:szCs w:val="32"/>
        </w:rPr>
        <w:t>放在里面等我好回来检查我的宝贝小秘密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