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共享乐趣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活力的学园里，有一班学生，他们的日常生活中有一项特殊的传统，那就是每个月都有新的“公共玩具”加入他们的课堂。这些玩具不仅是学习工具，更是增进同学间友谊和团队合作的桥梁。</w:t>
      </w:r>
      <w:r>
        <w:rPr>
          <w:sz w:val="32"/>
          <w:szCs w:val="32"/>
        </w:rPr>
        <w:t>&lt;/p&gt;&lt;p&gt;&lt;img src="/static-img/-Bll8aeSFCqS746f6uqa6ZcKacDgqeLf4vx2I1LJ13gVFuh8WogHEsmTmZWQLWro.png"&gt;&lt;/p&gt;&lt;p&gt;</w:t>
      </w:r>
      <w:r>
        <w:rPr>
          <w:sz w:val="32"/>
          <w:szCs w:val="32"/>
        </w:rPr>
        <w:t>首先，每个月都会有不同的主题，比如科学实验设备、艺术材料或者语言学习软件。老师会根据当下的教学需求和学生兴趣来选择这些玩具。这样，不仅能让孩子们在上课时间以外也有机会接触到新知识，还能激发他们对未知世界的好奇心。</w:t>
      </w:r>
      <w:r>
        <w:rPr>
          <w:sz w:val="32"/>
          <w:szCs w:val="32"/>
        </w:rPr>
        <w:t>&lt;/p&gt;&lt;p&gt;</w:t>
      </w:r>
      <w:r>
        <w:rPr>
          <w:sz w:val="32"/>
          <w:szCs w:val="32"/>
        </w:rPr>
        <w:t>其次，这些公共玩具通常都是品牌新品或者是教育专家推荐过的一些高质量商品。这意味着每一次使用，学生们都能够体验到最好的教育资源，提升自己的学习效率和质量。在这个过程中，他们也学会了如何合理分配资源，对待他人负责，为自己所用，同时也为其他人创造价值。</w:t>
      </w:r>
      <w:r>
        <w:rPr>
          <w:sz w:val="32"/>
          <w:szCs w:val="32"/>
        </w:rPr>
        <w:t>&lt;/p&gt;&lt;p&gt;&lt;img src="/static-img/Wpg-njft7no_pw4YGpmlCJcKacDgqeLf4vx2I1LJ13j1aO6bOwLBcpI5gnhZql2JoAjw-6GxbSR-JiUrM8QxXmCbBAeeWFpWZiRr6kOYf6Y.png"&gt;&lt;/p&gt;&lt;p&gt;</w:t>
      </w:r>
      <w:r>
        <w:rPr>
          <w:sz w:val="32"/>
          <w:szCs w:val="32"/>
        </w:rPr>
        <w:t>再者，这些公共玩具还鼓励了学生之间的小组合作。比如，当需要进行大型项目时，一部分同学可能负责操作，而另一部分则提供技术支持或帮助设计方案。在这样的环境下，每个人都能找到自己擅长的地方，从而发挥最大潜力，并且通过互帮互助，最终共同完成任务。</w:t>
      </w:r>
      <w:r>
        <w:rPr>
          <w:sz w:val="32"/>
          <w:szCs w:val="32"/>
        </w:rPr>
        <w:t>&lt;/p&gt;&lt;p&gt;</w:t>
      </w:r>
      <w:r>
        <w:rPr>
          <w:sz w:val="32"/>
          <w:szCs w:val="32"/>
        </w:rPr>
        <w:t>此外，这种制度还培养了孩子们对责任感的理解。当某位同学忘记归还公用品时，他将受到同伴们温暖而严肃的话语提醒——我们大家都要共同维护这份宝贵的情谊和信任。而如果某件物品损坏或丢失，那么责任落在整个班级身上，他们需要一起努力解决问题，展示出一种集体主义精神。</w:t>
      </w:r>
      <w:r>
        <w:rPr>
          <w:sz w:val="32"/>
          <w:szCs w:val="32"/>
        </w:rPr>
        <w:t>&lt;/p&gt;&lt;p&gt;&lt;img src="/static-img/1gQldfO8aByfOdKV5JujM5cKacDgqeLf4vx2I1LJ13j1aO6bOwLBcpI5gnhZql2JoAjw-6GxbSR-JiUrM8QxXmCbBAeeWFpWZiRr6kOYf6Y.png"&gt;&lt;/p&gt;&lt;p&gt;</w:t>
      </w:r>
      <w:r>
        <w:rPr>
          <w:sz w:val="32"/>
          <w:szCs w:val="32"/>
        </w:rPr>
        <w:t>此外，由于每个月都会有新的公共玩具加入，班级成员之间也会不断地交流经验分享。此举不仅丰富了他们的心灵世界，也使得课余时间变得更加充实多彩，让学习变成了快乐与探索的手段，而不是单调乏味的事情。</w:t>
      </w:r>
      <w:r>
        <w:rPr>
          <w:sz w:val="32"/>
          <w:szCs w:val="32"/>
        </w:rPr>
        <w:t>&lt;/p&gt;&lt;p&gt;</w:t>
      </w:r>
      <w:r>
        <w:rPr>
          <w:sz w:val="32"/>
          <w:szCs w:val="32"/>
        </w:rPr>
        <w:t>最后，这种方式也是很经济有效的一种做法，因为它减少了一次性购买私人物品带来的浪费，同时提高了所有人的利用效率。不必因为担心自己的东西被损坏或被别人借走，就犹豫是否购买昂贵的物品，而是可以更健康地享受学习成果，并把精力投入到真正重要的事上——即深化知识、拓宽视野以及培养全面素质。</w:t>
      </w:r>
      <w:r>
        <w:rPr>
          <w:sz w:val="32"/>
          <w:szCs w:val="32"/>
        </w:rPr>
        <w:t>&lt;/p&gt;&lt;p&gt;&lt;img src="/static-img/6YVaNyRXamnohJVJvLAlIZcKacDgqeLf4vx2I1LJ13j1aO6bOwLBcpI5gnhZql2JoAjw-6GxbSR-JiUrM8QxXmCbBAeeWFpWZiRr6kOYf6Y.png"&gt;&lt;/p&gt;&lt;p&gt;&lt;a href = "/doc/587389-</w:t>
      </w:r>
      <w:r>
        <w:rPr>
          <w:sz w:val="32"/>
          <w:szCs w:val="32"/>
        </w:rPr>
        <w:t>班级共享乐趣的故事</w:t>
      </w:r>
      <w:r>
        <w:rPr>
          <w:sz w:val="32"/>
          <w:szCs w:val="32"/>
        </w:rPr>
        <w:t>.doc" rel="alternate" download="587389-</w:t>
      </w:r>
      <w:r>
        <w:rPr>
          <w:sz w:val="32"/>
          <w:szCs w:val="32"/>
        </w:rPr>
        <w:t>班级共享乐趣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