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快速挖掘知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：快速挖掘知识的秘诀</w:t>
      </w:r>
      <w:r>
        <w:rPr>
          <w:sz w:val="32"/>
          <w:szCs w:val="32"/>
        </w:rPr>
        <w:t>&lt;/p&gt;&lt;p&gt;&lt;img src="/static-img/9bStNTCjgq-MVJLR66IsF2wZN2xL1i9VxNhiPBePlo6f6qnzGF8yJvVY4fy2jBJ6.png"&gt;&lt;/p&gt;&lt;p&gt;</w:t>
      </w:r>
      <w:r>
        <w:rPr>
          <w:sz w:val="32"/>
          <w:szCs w:val="32"/>
        </w:rPr>
        <w:t>在现代信息爆炸的时代，如何高效地获取和利用信息已经成为一个迫切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不仅仅是一个数字游戏，更是一种思维方式和学习策略。以下是我们对这一概念深入分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&lt;img src="/static-img/GH79bDesR25Rv9wAm3QpH2wZN2xL1i9VxNhiPBePlo6mrVmfiI9SExmfEvN__vvosiow17tp2GEdLU3nmInQvo0AVnlyMDaicDlDaTjdaubx0UDcJxp1EccnTCh3Ft0J7V-MGtagpopIpqR_95PLwFOZhNz9qojgWT_ybnWIU2o.jpg"&gt;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体现了极致的时间管理能力。这意味着在有限的时间内，我们可以处理大量的任务或信息，从而提高工作效率。这种方法对于那些需要快速回应问题的人来说尤为重要，比如医生、工程师等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GL9m4_RDN1ZnTJGtRXQplWwZN2xL1i9VxNhiPBePlo6mrVmfiI9SExmfEvN__vvosiow17tp2GEdLU3nmInQvo0AVnlyMDaicDlDaTjdaubx0UDcJxp1EccnTCh3Ft0J7V-MGtagpopIpqR_95PLwFOZhNz9qojgWT_ybnWIU2o.jpg"&gt;&lt;/p&gt;&lt;p&gt;</w:t>
      </w:r>
      <w:r>
        <w:rPr>
          <w:sz w:val="32"/>
          <w:szCs w:val="32"/>
        </w:rPr>
        <w:t>通过不断地进行这样的练习，可以有效提升大脑对信息的吸收和记忆能力。这类似于语言学中的“多义词”训练，通过重复使用不同上下文下的同一个词汇来增强其理解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专注力</w:t>
      </w:r>
      <w:r>
        <w:rPr>
          <w:sz w:val="32"/>
          <w:szCs w:val="32"/>
        </w:rPr>
        <w:t>&lt;/p&gt;&lt;p&gt;&lt;img src="/static-img/mBSToeKZNRh7S0KUw4x2xGwZN2xL1i9VxNhiPBePlo6mrVmfiI9SExmfEvN__vvosiow17tp2GEdLU3nmInQvo0AVnlyMDaicDlDaTjdaubx0UDcJxp1EccnTCh3Ft0J7V-MGtagpopIpqR_95PLwFOZhNz9qojgWT_ybnWIU2o.png"&gt;&lt;/p&gt;&lt;p&gt;</w:t>
      </w:r>
      <w:r>
        <w:rPr>
          <w:sz w:val="32"/>
          <w:szCs w:val="32"/>
        </w:rPr>
        <w:t>在短时间内集中精力完成任务，不断地进行这样的挑战能够锻炼个人的专注力。当面临繁琐且枯燥的事情时，这种专注力的培养将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决策能力</w:t>
      </w:r>
      <w:r>
        <w:rPr>
          <w:sz w:val="32"/>
          <w:szCs w:val="32"/>
        </w:rPr>
        <w:t>&lt;/p&gt;&lt;p&gt;&lt;img src="/static-img/oK0P9fQJ1L8lwaaFYWciLGwZN2xL1i9VxNhiPBePlo6mrVmfiI9SExmfEvN__vvosiow17tp2GEdLU3nmInQvo0AVnlyMDaicDlDaTjdaubx0UDcJxp1EccnTCh3Ft0J7V-MGtagpopIpqR_95PLwFOZhNz9qojgWT_ybnWIU2o.jpg"&gt;&lt;/p&gt;&lt;p&gt;</w:t>
      </w:r>
      <w:r>
        <w:rPr>
          <w:sz w:val="32"/>
          <w:szCs w:val="32"/>
        </w:rPr>
        <w:t>快速筛选并处理大量数据，是一种提升决策速度与准确性的方法。在商业世界中，能否迅速做出正确判断往往决定成败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思维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练习鼓励人们尝试各种不同的解决方案，并在短时间内实现这些方案。这有助于开阔思维视野，让人从不同的角度思考问题，从而产生创新性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种方法融入日常生活中，可以帮助建立良好的学习和工作习惯。无论是在学习新技能还是处理日常事务，都能使个人更加自律、高效地完成任务。</w:t>
      </w:r>
      <w:r>
        <w:rPr>
          <w:sz w:val="32"/>
          <w:szCs w:val="32"/>
        </w:rPr>
        <w:t>&lt;/p&gt;&lt;p&gt;&lt;a href = "/doc/58749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挖掘知识的秘诀</w:t>
      </w:r>
      <w:r>
        <w:rPr>
          <w:sz w:val="32"/>
          <w:szCs w:val="32"/>
        </w:rPr>
        <w:t>.doc" rel="alternate" download="587498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挖掘知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