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越往里越痛的免费视频探索心灵深处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类型的视频，它们承载着深层次的情感，能够触动人心。这些视频通常以“越往里越痛”的形式出现，即一开始可能看起来不起眼，但随着观看者深入了解，情感上的冲击力逐渐增强。这类内容往往是免费提供的，因为其价值并不仅限于视觉享受，更在于它能唤起人们共鸣。</w:t>
      </w:r>
      <w:r>
        <w:rPr>
          <w:sz w:val="32"/>
          <w:szCs w:val="32"/>
        </w:rPr>
        <w:t>&lt;/p&gt;&lt;p&gt;&lt;img src="/static-img/MoAEK48SaT-grRjKTGuCwCI62KZQkL-kG_2W3ihb0dQxgmxAR4PfIOlxp-Q0KguL.jpg"&gt;&lt;/p&gt;&lt;p&gt;</w:t>
      </w:r>
      <w:r>
        <w:rPr>
          <w:sz w:val="32"/>
          <w:szCs w:val="32"/>
        </w:rPr>
        <w:t>《揭秘“越往里越痛”的免费视频：探索心灵深处的苦乐参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电影网站上有一个名为《最后一课》的纪录片。它讲述了一个退休教师，他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自己未来的学生教授数学知识。故事听起来平淡无奇，但当我们了解到这个老人的妻子已经去世多年，他却依然坚持下来，那种执着和对教育意义的坚守，让人不禁泪目。</w:t>
      </w:r>
      <w:r>
        <w:rPr>
          <w:sz w:val="32"/>
          <w:szCs w:val="32"/>
        </w:rPr>
        <w:t>&lt;/p&gt;&lt;p&gt;&lt;img src="/static-img/QdxYFpq6JaoQamMdBechwyI62KZQkL-kG_2W3ihb0dTesaVGTu-7aFQAZXPeWta4IjrYplCQv6Qb_ZbeKFvR1Fwfz9hVJtczMto8KI0dvH4.jpg"&gt;&lt;/p&gt;&lt;p&gt;</w:t>
      </w:r>
      <w:r>
        <w:rPr>
          <w:sz w:val="32"/>
          <w:szCs w:val="32"/>
        </w:rPr>
        <w:t>另一个例子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《小男孩与大象》，这是一段来自南非野生动物保护中心的一段画面记录。在影片中，一群大象正在游泳，小男孩穿过他们之间，用手指轻轻地触碰它们。当看到孩子那纯真的笑容和大象温柔的举止，我们会发现这背后隐藏的是关于信任、友谊以及跨物种联系的美好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之所以让人难忘，不仅因为它们展示了人类或其他生物的情感丰富性，还因为它们经常挑战我们的观念，促使我们反思自己的生活方式和价值观。通过这些免费提供的心灵触动者，我们可以在日常忙碌中找到短暂宁静，也许还能从中汲取一些生活智慧。</w:t>
      </w:r>
      <w:r>
        <w:rPr>
          <w:sz w:val="32"/>
          <w:szCs w:val="32"/>
        </w:rPr>
        <w:t>&lt;/p&gt;&lt;p&gt;&lt;img src="/static-img/u_gA-FWspRTUPqUklaDbkyI62KZQkL-kG_2W3ihb0dTesaVGTu-7aFQAZXPeWta4IjrYplCQv6Qb_ZbeKFvR1Fwfz9hVJtczMto8KI0dvH4.jpg"&gt;&lt;/p&gt;&lt;p&gt;</w:t>
      </w:r>
      <w:r>
        <w:rPr>
          <w:sz w:val="32"/>
          <w:szCs w:val="32"/>
        </w:rPr>
        <w:t>总结来说，“越往里越痛”这种视频虽然没有直接经济利益，但它们提供了无价的心理慰藉。在这个信息爆炸时代，这些免费资源成为了我们精神世界的一个宝库，每个点击都是向内心真诚交流的一步。</w:t>
      </w:r>
      <w:r>
        <w:rPr>
          <w:sz w:val="32"/>
          <w:szCs w:val="32"/>
        </w:rPr>
        <w:t>&lt;/p&gt;&lt;p&gt;&lt;a href = "/doc/587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免费视频探索心灵深处的苦乐参半</w:t>
      </w:r>
      <w:r>
        <w:rPr>
          <w:sz w:val="32"/>
          <w:szCs w:val="32"/>
        </w:rPr>
        <w:t>.doc" rel="alternate" download="587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免费视频探索心灵深处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