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下的英语演说教室里那场难忘的鸡插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&lt;/p&gt;&lt;p&gt;&lt;img src="/static-img/I6GmZrS39Em51UHTi_0yFdD-odtWPQw3hzYKqpZr0Eq9cdUt5uCC8APgqqmULZxI.jpg"&gt;&lt;/p&gt;&lt;p&gt;</w:t>
      </w:r>
      <w:r>
        <w:rPr>
          <w:sz w:val="32"/>
          <w:szCs w:val="32"/>
        </w:rPr>
        <w:t>在一个普通的学区内，一所初中学校里，老师们正在为即将到来的英语能力考试做最后的准备。学生们也知道这次考试的重要性，因此他们都非常认真地复习着每一节课上的内容。然而，在这样一个紧张而又充满希望的氛围中，有一件事却让人意想不到——教室里的鸡被用来“插”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常的惊喜</w:t>
      </w:r>
      <w:r>
        <w:rPr>
          <w:sz w:val="32"/>
          <w:szCs w:val="32"/>
        </w:rPr>
        <w:t>&lt;/p&gt;&lt;p&gt;&lt;img src="/static-img/SRVGiRAjAtherRUFYY9gw9D-odtWPQw3hzYKqpZr0EoB9C24OOUYFrPVrx9pZXljy80iEqV1VxGI3TFW0x-3bAK_3TzToG3ClinASiV26HDI6akXXrYUV6uAeS0tXXTpvgU9JFggYp5sqwzqOcj-6w.jpg"&gt;&lt;/p&gt;&lt;p&gt;</w:t>
      </w:r>
      <w:r>
        <w:rPr>
          <w:sz w:val="32"/>
          <w:szCs w:val="32"/>
        </w:rPr>
        <w:t>在第七天早晨，当学生们如往常一样坐好后，老师走进教室时，他们注意到了不寻常的情况。一只小鸡正坐在桌子中央，看起来似乎是在等待什么。而老师站在讲台前，手里拿着一支粉笔，对着黑板写下了几个字：“</w:t>
      </w:r>
      <w:r>
        <w:rPr>
          <w:sz w:val="32"/>
          <w:szCs w:val="32"/>
        </w:rPr>
        <w:t>Chicken English Representative”</w:t>
      </w:r>
      <w:r>
        <w:rPr>
          <w:sz w:val="32"/>
          <w:szCs w:val="32"/>
        </w:rPr>
        <w:t>。随后，他指向小鸡并对学生们说：“从今天起，这只小鸡将是我们班级的一名特别成员，它将帮助我们提高我们的英文水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学方法变革</w:t>
      </w:r>
      <w:r>
        <w:rPr>
          <w:sz w:val="32"/>
          <w:szCs w:val="32"/>
        </w:rPr>
        <w:t>&lt;/p&gt;&lt;p&gt;&lt;img src="/static-img/AucwPFIR9sW5wdZZ5eaAb9D-odtWPQw3hzYKqpZr0EoB9C24OOUYFrPVrx9pZXljy80iEqV1VxGI3TFW0x-3bAK_3TzToG3ClinASiV26HDI6akXXrYUV6uAeS0tXXTpvgU9JFggYp5sqwzqOcj-6w.jpg"&gt;&lt;/p&gt;&lt;p&gt;</w:t>
      </w:r>
      <w:r>
        <w:rPr>
          <w:sz w:val="32"/>
          <w:szCs w:val="32"/>
        </w:rPr>
        <w:t>很多学生感到困惑和好奇，但他们还是耐心地听完了老师解释。在过去几周里，小组活动和角色扮演已经成为课程的一个重要部分，但是引入了一只活生生的动物，让教学变得更加生动和有趣。这是一种全新的教学方法，它鼓励学生更积极参与，并且能够通过实际操作来学习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模仿与实践</w:t>
      </w:r>
      <w:r>
        <w:rPr>
          <w:sz w:val="32"/>
          <w:szCs w:val="32"/>
        </w:rPr>
        <w:t>&lt;/p&gt;&lt;p&gt;&lt;img src="/static-img/yB8C5_9M7WDBIGMADdRhu9D-odtWPQw3hzYKqpZr0EoB9C24OOUYFrPVrx9pZXljy80iEqV1VxGI3TFW0x-3bAK_3TzToG3ClinASiV26HDI6akXXrYUV6uAeS0tXXTpvgU9JFggYp5sqwzqOcj-6w.jpg"&gt;&lt;/p&gt;&lt;p&gt;</w:t>
      </w:r>
      <w:r>
        <w:rPr>
          <w:sz w:val="32"/>
          <w:szCs w:val="32"/>
        </w:rPr>
        <w:t>随着时间的推移，小鸡成为了班级的一部分，它总是在不同位置站立或移动，而这个过程就像是一个自然而然的语言练习。当某个同学需要描述动物行为时，他们可以直接观察小鸡，从而加深理解。此外，当谈论食物、农场或宠物时，小鸡就在那里作为一种生活现象，让讨论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与沟通</w:t>
      </w:r>
      <w:r>
        <w:rPr>
          <w:sz w:val="32"/>
          <w:szCs w:val="32"/>
        </w:rPr>
        <w:t>&lt;/p&gt;&lt;p&gt;&lt;img src="/static-img/o9avtI3HI4GNf9jzKZ45tND-odtWPQw3hzYKqpZr0EoB9C24OOUYFrPVrx9pZXljy80iEqV1VxGI3TFW0x-3bAK_3TzToG3ClinASiV26HDI6akXXrYUV6uAeS0tXXTpvgU9JFggYp5sqwzqOcj-6w.jpg"&gt;&lt;/p&gt;&lt;p&gt;</w:t>
      </w:r>
      <w:r>
        <w:rPr>
          <w:sz w:val="32"/>
          <w:szCs w:val="32"/>
        </w:rPr>
        <w:t xml:space="preserve">由于小鸡不能说话，所以它成了一个无法言说的“教师助理”。因此，每当进行团队讨论或者辩论时，都会有人负责描述它们看到的小 </w:t>
      </w:r>
      <w:r>
        <w:rPr>
          <w:sz w:val="32"/>
          <w:szCs w:val="32"/>
        </w:rPr>
        <w:t xml:space="preserve">chickens </w:t>
      </w:r>
      <w:r>
        <w:rPr>
          <w:sz w:val="32"/>
          <w:szCs w:val="32"/>
        </w:rPr>
        <w:t>的行为。这促使同学们学会如何清晰、准确地表达自己的观点，同时也提高了他们倾听他人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激发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些同学最初觉得带有动物元素的教学有点怪异，但很快就发现这种方式让学习变得更加刺激。例如，有时候老师会要求大家创作关于小 </w:t>
      </w:r>
      <w:r>
        <w:rPr>
          <w:sz w:val="32"/>
          <w:szCs w:val="32"/>
        </w:rPr>
        <w:t xml:space="preserve">chickens </w:t>
      </w:r>
      <w:r>
        <w:rPr>
          <w:sz w:val="32"/>
          <w:szCs w:val="32"/>
        </w:rPr>
        <w:t>的故事，或是设计一些相关的情景剧，以此来巩固新词汇和语法结构。在这样的环境中，不仅学习效果显著，而且还培养了孩子们的心智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个月的小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在教室中的存在，不仅提升了所有人的英文水平，还改变了人们对学习语言的一些传统看法。虽然最终那只真正意义上的“</w:t>
      </w:r>
      <w:r>
        <w:rPr>
          <w:sz w:val="32"/>
          <w:szCs w:val="32"/>
        </w:rPr>
        <w:t>Chicken English Representative”</w:t>
      </w:r>
      <w:r>
        <w:rPr>
          <w:sz w:val="32"/>
          <w:szCs w:val="32"/>
        </w:rPr>
        <w:t>离开了校园，但其精神仍然留在那里，为那些曾经见证过它的人提供了一种独特视角去面对未来任何挑战，无论是学术还是日后的职业生涯。</w:t>
      </w:r>
      <w:r>
        <w:rPr>
          <w:sz w:val="32"/>
          <w:szCs w:val="32"/>
        </w:rPr>
        <w:t>&lt;/p&gt;&lt;p&gt;&lt;a href = "/doc/587533-</w:t>
      </w:r>
      <w:r>
        <w:rPr>
          <w:sz w:val="32"/>
          <w:szCs w:val="32"/>
        </w:rPr>
        <w:t>鸡冠下的英语演说教室里那场难忘的鸡插表演</w:t>
      </w:r>
      <w:r>
        <w:rPr>
          <w:sz w:val="32"/>
          <w:szCs w:val="32"/>
        </w:rPr>
        <w:t>.doc" rel="alternate" download="587533-</w:t>
      </w:r>
      <w:r>
        <w:rPr>
          <w:sz w:val="32"/>
          <w:szCs w:val="32"/>
        </w:rPr>
        <w:t>鸡冠下的英语演说教室里那场难忘的鸡插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