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庸俗童话七宝酥我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时的某个无忧无虑的下午，我偶然间发现了一本奇妙的书。书名叫《庸俗童话七宝酥》，听起来就像是那些古老传说中的魔法世界一样神秘而诱人。我打开了封面，里面装满了各种各样的人物和故事，每一个都像是一个小小的宝藏。</w:t>
      </w:r>
      <w:r>
        <w:rPr>
          <w:sz w:val="32"/>
          <w:szCs w:val="32"/>
        </w:rPr>
        <w:t>&lt;/p&gt;&lt;p&gt;&lt;img src="/static-img/-uA19BnhagzMvMxE6HJ-fM4zwqAxf0jWmnEChyntVKvtU-alcT-zAOuWlE1EJ0Ib.jpg"&gt;&lt;/p&gt;&lt;p&gt;</w:t>
      </w:r>
      <w:r>
        <w:rPr>
          <w:sz w:val="32"/>
          <w:szCs w:val="32"/>
        </w:rPr>
        <w:t>第一个故事讲述的是一只聪明的小猫，它不仅能变成人类，还会用它尖锐的声音来保护它所爱的人。这只小猫，就是主人公艾米丽，她因为一次意外获得了超乎常人的能力。每当她遇到困难或是需要帮助的时候，这些力量就会如同魔法一般地出现，帮助她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故事里，是关于一个名叫乔治的小男孩，他拥有着能够与动物交流的心灵感应能力。在这个充满冒险与友情的世界里，乔治成了所有动物朋友们心目中的英雄。</w:t>
      </w:r>
      <w:r>
        <w:rPr>
          <w:sz w:val="32"/>
          <w:szCs w:val="32"/>
        </w:rPr>
        <w:t>&lt;/p&gt;&lt;p&gt;&lt;img src="/static-img/MvpgsWHUQ6eIcvv9-EVXRs4zwqAxf0jWmnEChyntVKt2D2qVbXlpkaw-G_qIMNSHHcB9a95kl-_3L1lHLuc21Ips4MUYEF2ZvnzJy23ioQfSurFRWsDxMh2BCfHkAuQW4qIVmKbuWjQuZAGL4ySgIOfJ94dA4yj7cH0-Y4JwwfQarx7sReNbUIjAc8t3u1K8.jpeg"&gt;&lt;/p&gt;&lt;p&gt;</w:t>
      </w:r>
      <w:r>
        <w:rPr>
          <w:sz w:val="32"/>
          <w:szCs w:val="32"/>
        </w:rPr>
        <w:t>还有第三个故事，那是一个关于勇敢女王莉娅，她用智慧和勇气统一了整个国家，让人们生活得更加安稳和幸福。她的一生就是一首最美好的歌曲，每个人都愿意为她唱出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庸俗童话七宝酥里的每一个人，他们都是我梦想中的一部分。他们教会我，无论多么普通，也可以做到非凡，只要我们有信念，有勇气去追求自己的梦想，就没有什么是不能实现的。</w:t>
      </w:r>
      <w:r>
        <w:rPr>
          <w:sz w:val="32"/>
          <w:szCs w:val="32"/>
        </w:rPr>
        <w:t>&lt;/p&gt;&lt;p&gt;&lt;img src="/static-img/D04GK9fBuP2Nri7tCvWf584zwqAxf0jWmnEChyntVKt2D2qVbXlpkaw-G_qIMNSHHcB9a95kl-_3L1lHLuc21Ips4MUYEF2ZvnzJy23ioQfSurFRWsDxMh2BCfHkAuQW4qIVmKbuWjQuZAGL4ySgIOfJ94dA4yj7cH0-Y4JwwfQarx7sReNbUIjAc8t3u1K8.jpeg"&gt;&lt;/p&gt;&lt;p&gt;</w:t>
      </w:r>
      <w:r>
        <w:rPr>
          <w:sz w:val="32"/>
          <w:szCs w:val="32"/>
        </w:rPr>
        <w:t>读完这本书，我仿佛置身于另一个世界，那里充满了希望和幻想。我开始相信自己，也开始期待有一天能成为那个让周围的人惊叹的人。而那时候，我也许会找到属于自己的“庸俗童话七宝酥”，将我的故事编织进这个永恒不朽的大师篇章中。</w:t>
      </w:r>
      <w:r>
        <w:rPr>
          <w:sz w:val="32"/>
          <w:szCs w:val="32"/>
        </w:rPr>
        <w:t>&lt;/p&gt;&lt;p&gt;&lt;a href = "/doc/587549-</w:t>
      </w:r>
      <w:r>
        <w:rPr>
          <w:sz w:val="32"/>
          <w:szCs w:val="32"/>
        </w:rPr>
        <w:t>庸俗童话七宝酥我的魔法世界</w:t>
      </w:r>
      <w:r>
        <w:rPr>
          <w:sz w:val="32"/>
          <w:szCs w:val="32"/>
        </w:rPr>
        <w:t>.doc" rel="alternate" download="587549-</w:t>
      </w:r>
      <w:r>
        <w:rPr>
          <w:sz w:val="32"/>
          <w:szCs w:val="32"/>
        </w:rPr>
        <w:t>庸俗童话七宝酥我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