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法国的空乘日记飞行中的浪漫我的法语服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行中的浪漫：我的法语服务之旅</w:t>
      </w:r>
      <w:r>
        <w:rPr>
          <w:sz w:val="32"/>
          <w:szCs w:val="32"/>
        </w:rPr>
        <w:t>&lt;/p&gt;&lt;p&gt;&lt;img src="/static-img/vy7WwAVKFMj4hjFwvh14vZSKREe4sOICtIZ4jiaxXEz5IfdiXqGtXXFImn74wdtX.jpg"&gt;&lt;/p&gt;&lt;p&gt;</w:t>
      </w:r>
      <w:r>
        <w:rPr>
          <w:sz w:val="32"/>
          <w:szCs w:val="32"/>
        </w:rPr>
        <w:t>在一片蓝天的映衬下，我穿越了海洋，来到了法国，这个充满魅力的国家。我不仅是为了探索它的美丽景色和文化，更是因为我将成为一名空乘人员，展开我的服务之旅。在这里，每一次起飞与降落都是一次新的冒险，每位乘客都是一个需要被理解和感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机舱里，对着镜子调整了一下领结。这个小细节看似不重要，但却能让人感觉到专业和尊重。随后，我走向前台，微笑着迎接每一个人。这份微笑，是对他们旅行的一种祝福，也是我们职业道德的一部分。</w:t>
      </w:r>
      <w:r>
        <w:rPr>
          <w:sz w:val="32"/>
          <w:szCs w:val="32"/>
        </w:rPr>
        <w:t>&lt;/p&gt;&lt;p&gt;&lt;img src="/static-img/hpraEdCHvSf5MaXu5NkBZJSKREe4sOICtIZ4jiaxXExT188ZPeequpyPxpTQzbFNtW26H3WFK0zmSvv43Sb8dZZOV91y_uhHrJdHIaNPmnVIKDdaufWB9b39cZ_saz_eTgVgNE5m_fR40zaFS9Zi_dL_vd78q0HBc2Z4OFpgn0s.jpg"&gt;&lt;/p&gt;&lt;p&gt;</w:t>
      </w:r>
      <w:r>
        <w:rPr>
          <w:sz w:val="32"/>
          <w:szCs w:val="32"/>
        </w:rPr>
        <w:t>起飞时，我站在门口，用法语轻声说：“</w:t>
      </w:r>
      <w:r>
        <w:rPr>
          <w:sz w:val="32"/>
          <w:szCs w:val="32"/>
        </w:rPr>
        <w:t xml:space="preserve">Bonjour, bienvenue à bord.” </w:t>
      </w:r>
      <w:r>
        <w:rPr>
          <w:sz w:val="32"/>
          <w:szCs w:val="32"/>
        </w:rPr>
        <w:t>这句话简单而有力，它意味着欢迎与关怀。我看着窗外渐渐消失的城市风光，不禁想到自己曾经作为普通游客，被这同样温暖的目光所接待，那份记忆如今又回到了我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饮服务开始了，我用一种带点法国腔调的声音介绍菜单上的各项佳肴。“今天，我们为您精心准备了法式烤鸡、牛排以及素食主义者的意大利面。” 我看到一位老先生对我们的菜单感到困惑，他问我是否可以有更简单一些的选择。我耐心地解释说，“当然，您也可以尝试我们的沙拉或蔬菜汤，它们非常健康且味道独特。”</w:t>
      </w:r>
      <w:r>
        <w:rPr>
          <w:sz w:val="32"/>
          <w:szCs w:val="32"/>
        </w:rPr>
        <w:t>&lt;/p&gt;&lt;p&gt;&lt;img src="/static-img/lP52Izh-wVK_UlVCZBQiZZSKREe4sOICtIZ4jiaxXExT188ZPeequpyPxpTQzbFNtW26H3WFK0zmSvv43Sb8dZZOV91y_uhHrJdHIaNPmnVIKDdaufWB9b39cZ_saz_eTgVgNE5m_fR40zaFS9Zi_dL_vd78q0HBc2Z4OFpgn0s.jpg"&gt;&lt;/p&gt;&lt;p&gt;</w:t>
      </w:r>
      <w:r>
        <w:rPr>
          <w:sz w:val="32"/>
          <w:szCs w:val="32"/>
        </w:rPr>
        <w:t>他笑着表示同意，并让我为他点了一份沙拉。他吃完后，还给我留下了他的联系方式，说想再次体验这段难忘时刻。这样的互动，让我深切感受到作为空乘人员，要做的是不仅提供食物，更要传递情感，让每个人都感觉到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航班结束之前，我们还有一项特别任务——发放奖品。这是一个小小的心愿实现的地方，一些幸运的小孩收到了他们梦寐以求的玩具，而成年人的奖品则可能是一本书或者一个精美的手表。在这一刻，他们脸上绽放出的笑容是我最宝贵的财富之一。</w:t>
      </w:r>
      <w:r>
        <w:rPr>
          <w:sz w:val="32"/>
          <w:szCs w:val="32"/>
        </w:rPr>
        <w:t>&lt;/p&gt;&lt;p&gt;&lt;img src="/static-img/9QXpyfiO6t64BOZRacjjTJSKREe4sOICtIZ4jiaxXExT188ZPeequpyPxpTQzbFNtW26H3WFK0zmSvv43Sb8dZZOV91y_uhHrJdHIaNPmnVIKDdaufWB9b39cZ_saz_eTgVgNE5m_fR40zaFS9Zi_dL_vd78q0HBc2Z4OFpgn0s.jpg"&gt;&lt;/p&gt;&lt;p&gt;</w:t>
      </w:r>
      <w:r>
        <w:rPr>
          <w:sz w:val="32"/>
          <w:szCs w:val="32"/>
        </w:rPr>
        <w:t>现在，我已经完成了我的第一趟法国空乘之旅。当机器吱嘎作响地降落在跑道上时，我心里涌现出一种无比的情感。一路上的每个人，无论是需求帮助还是寻求陪伴，都让这个职责变得如此意义重大。而当他们离开我们，小巧而坚固的地球仪摆放在座位上时，那份责任就像地球一样稳定而强大，只是在不同的角度和距离中不断变化。但无论如何改变，都不会磨灭那份使命与热情交织的心灵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夜幕下的巴黎，灯火通明，而我正期待着第二天，即将展开更多新奇冒险、新故事编织。在这里，每一次飞翔都是写诗，每个旅途都是写史，而我，就是这些文字背后的作者——一个追梦者，在法国空乘的大舞台上跳跃演绎生活最真实、最浪漫的一幕。</w:t>
      </w:r>
      <w:r>
        <w:rPr>
          <w:sz w:val="32"/>
          <w:szCs w:val="32"/>
        </w:rPr>
        <w:t>&lt;/p&gt;&lt;p&gt;&lt;img src="/static-img/xdYWowD2zEZloEt9BJJ3upSKREe4sOICtIZ4jiaxXExT188ZPeequpyPxpTQzbFNtW26H3WFK0zmSvv43Sb8dZZOV91y_uhHrJdHIaNPmnVIKDdaufWB9b39cZ_saz_eTgVgNE5m_fR40zaFS9Zi_dL_vd78q0HBc2Z4OFpgn0s.jpg"&gt;&lt;/p&gt;&lt;p&gt;&lt;a href = "/doc/587551-</w:t>
      </w:r>
      <w:r>
        <w:rPr>
          <w:sz w:val="32"/>
          <w:szCs w:val="32"/>
        </w:rPr>
        <w:t>我在法国的空乘日记飞行中的浪漫我的法语服务之旅</w:t>
      </w:r>
      <w:r>
        <w:rPr>
          <w:sz w:val="32"/>
          <w:szCs w:val="32"/>
        </w:rPr>
        <w:t>.doc" rel="alternate" download="587551-</w:t>
      </w:r>
      <w:r>
        <w:rPr>
          <w:sz w:val="32"/>
          <w:szCs w:val="32"/>
        </w:rPr>
        <w:t>我在法国的空乘日记飞行中的浪漫我的法语服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