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英语老师按在地上抄了一节课我这不就给老板做了个超级有力的演讲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给老板做了个超级有力的演讲吗？记得那天，我的英语老师在课堂上突然宣布要我们每人都必须背诵一篇莎士比亚的戏剧。大家都觉得这是什么破事，但我却意外地对这个任务产生了兴趣。我开始找各种方法来让自己更好地掌握这门语言。</w:t>
      </w:r>
      <w:r>
        <w:rPr>
          <w:sz w:val="32"/>
          <w:szCs w:val="32"/>
        </w:rPr>
        <w:t>&lt;/p&gt;&lt;p&gt;&lt;img src="/static-img/KvBuOh3gi_-zNeK9TeDqwzBeoGPvj6DPjRSURR7cBGRETr_bnQ1PCNp2eSCpBXM9.jpg"&gt;&lt;/p&gt;&lt;p&gt;</w:t>
      </w:r>
      <w:r>
        <w:rPr>
          <w:sz w:val="32"/>
          <w:szCs w:val="32"/>
        </w:rPr>
        <w:t>有一次，我偶然间看到了一个关于“英语学习秘籍”的视频。在视频里，主播推荐了一种独特的学习方法：把你最害怕的老师或者是需要你提升成绩的人按在地上，然后要求他们为你复述一节课。这听起来像是极端的手段，但我决定试试看。</w:t>
      </w:r>
      <w:r>
        <w:rPr>
          <w:sz w:val="32"/>
          <w:szCs w:val="32"/>
        </w:rPr>
        <w:t>&lt;/p&gt;&lt;p&gt;</w:t>
      </w:r>
      <w:r>
        <w:rPr>
          <w:sz w:val="32"/>
          <w:szCs w:val="32"/>
        </w:rPr>
        <w:t>当天下午，我偷偷带了一张纸条，上面写着：“把英语老师按在地上抄了一节课。”然后，我假装去学校图书馆借书，实际上是在等待我的机会。当看到我的老师正好在教学楼附近的时候，我迅速行动起来。我小心翼翼地走近他，然后用力推他，让他跌坐在地。他惊讶而困惑地看着我，并问：“发生了什么？”</w:t>
      </w:r>
      <w:r>
        <w:rPr>
          <w:sz w:val="32"/>
          <w:szCs w:val="32"/>
        </w:rPr>
        <w:t>&lt;/p&gt;&lt;p&gt;&lt;img src="/static-img/l3PtlQ4G5qFJxyIHwssgGjBeoGPvj6DPjRSURR7cBGR7Mve_JuFDhDmncVFl0JagA6YUyHCLi-E2nzOef0xpppC9z6ADUpELXSBp2RqMfEy-5gKBH6iCxm5QaBr_hBSp5ezyS9hjbMgAWpx0xwEB1g.jpg"&gt;&lt;/p&gt;&lt;p&gt;</w:t>
      </w:r>
      <w:r>
        <w:rPr>
          <w:sz w:val="32"/>
          <w:szCs w:val="32"/>
        </w:rPr>
        <w:t>我没有理会他的疑问，而是坚定地说：“按照我们的课程安排，你现在应该为我复述今天上的所有内容。”尽管有些荒谬，但我的话并没有引起他的反抗。他可能也意识到，如果不是真的需要这么做，那么这种行为简直就是无稽之谈。但为了完成任务，他决定配合一下。</w:t>
      </w:r>
      <w:r>
        <w:rPr>
          <w:sz w:val="32"/>
          <w:szCs w:val="32"/>
        </w:rPr>
        <w:t>&lt;/p&gt;&lt;p&gt;</w:t>
      </w:r>
      <w:r>
        <w:rPr>
          <w:sz w:val="32"/>
          <w:szCs w:val="32"/>
        </w:rPr>
        <w:t>于是，在教室里，一切都按照计划进行。我的老师坐在黑板前，用正常的授课语气开始解释和演示。而那些曾经让我头疼的问题，如句子结构、单词发音等，都似乎变得清晰易懂。通过这一过程，不仅提高了我的理解能力，还增强了记忆力。</w:t>
      </w:r>
      <w:r>
        <w:rPr>
          <w:sz w:val="32"/>
          <w:szCs w:val="32"/>
        </w:rPr>
        <w:t>&lt;/p&gt;&lt;p&gt;&lt;img src="/static-img/Edv7659G9KDwg2BYbaAapjBeoGPvj6DPjRSURR7cBGR7Mve_JuFDhDmncVFl0JagA6YUyHCLi-E2nzOef0xpppC9z6ADUpELXSBp2RqMfEy-5gKBH6iCxm5QaBr_hBSp5ezyS9hjbMgAWpx0xwEB1g.png"&gt;&lt;/p&gt;&lt;p&gt;</w:t>
      </w:r>
      <w:r>
        <w:rPr>
          <w:sz w:val="32"/>
          <w:szCs w:val="32"/>
        </w:rPr>
        <w:t>虽然这种方式显得有些极端，但它确实有效。不久后，当老板邀请我在公司内部会议上进行一个关于英文表达技巧的分享时，我毫不犹豫地选择使用这个故事作为开场白。随着每个字落入听众耳中，他们脸上的表情从怀疑转变成赞叹，最终形成共鸣。我成功地传递出信息，同时也展示出了自己的创造性思维和解决问题的能力。</w:t>
      </w:r>
      <w:r>
        <w:rPr>
          <w:sz w:val="32"/>
          <w:szCs w:val="32"/>
        </w:rPr>
        <w:t>&lt;/p&gt;&lt;p&gt;</w:t>
      </w:r>
      <w:r>
        <w:rPr>
          <w:sz w:val="32"/>
          <w:szCs w:val="32"/>
        </w:rPr>
        <w:t>所以说，即使是一个荒唐透顶的事情，只要我们能够将其融入到日常生活中，也能成为一种不可多得的学习体验。而且，这样的一点小花招，对于想要突破自已限制的人来说，是非常有用的。不过，请记住，这样的行为只能用于教育目的，不要尝试将其应用于其他任何场合哦！</w:t>
      </w:r>
      <w:r>
        <w:rPr>
          <w:sz w:val="32"/>
          <w:szCs w:val="32"/>
        </w:rPr>
        <w:t>&lt;/p&gt;&lt;p&gt;&lt;img src="/static-img/RoCA6IKNJHzL8dT2AtLVKDBeoGPvj6DPjRSURR7cBGR7Mve_JuFDhDmncVFl0JagA6YUyHCLi-E2nzOef0xpppC9z6ADUpELXSBp2RqMfEy-5gKBH6iCxm5QaBr_hBSp5ezyS9hjbMgAWpx0xwEB1g.jpg"&gt;&lt;/p&gt;&lt;p&gt;&lt;a href = "/doc/587555-</w:t>
      </w:r>
      <w:r>
        <w:rPr>
          <w:sz w:val="32"/>
          <w:szCs w:val="32"/>
        </w:rPr>
        <w:t>把英语老师按在地上抄了一节课我这不就给老板做了个超级有力的演讲吗</w:t>
      </w:r>
      <w:r>
        <w:rPr>
          <w:sz w:val="32"/>
          <w:szCs w:val="32"/>
        </w:rPr>
        <w:t>.doc" rel="alternate" download="587555-</w:t>
      </w:r>
      <w:r>
        <w:rPr>
          <w:sz w:val="32"/>
          <w:szCs w:val="32"/>
        </w:rPr>
        <w:t>把英语老师按在地上抄了一节课我这不就给老板做了个超级有力的演讲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