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掩面告白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掩面：告白与放手的故事</w:t>
      </w:r>
      <w:r>
        <w:rPr>
          <w:sz w:val="32"/>
          <w:szCs w:val="32"/>
        </w:rPr>
        <w:t>&lt;/p&gt;&lt;p&gt;&lt;img src="/static-img/DI7y1_vdzhQqQyhgRSLWtZcKacDgqeLf4vx2I1LJ13gVFuh8WogHEsmTmZWQLWro.jpeg"&gt;&lt;/p&gt;&lt;p&gt;</w:t>
      </w:r>
      <w:r>
        <w:rPr>
          <w:sz w:val="32"/>
          <w:szCs w:val="32"/>
        </w:rPr>
        <w:t>在我们的人生旅途中，总会有那么一段时间，我们会对某个人产生特别的情感。这种情感可能是爱情，也可能是友情，但无论是什么，它都能让我们的心跳加速，让我们的生活充满色彩。但当这个感情开始消退，当你意识到自己不再喜欢那个曾经深爱的人时，这个过程往往伴随着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不喜欢你了，这句话听起来简单，却包含着复杂的情感纠葛。它是一种勇敢的宣言，一种对于真实情感的坦诚表达。在这里，我们要讲述的是那些勇敢面对、勇敢告白、并最终勇敢放手的人们的故事。</w:t>
      </w:r>
      <w:r>
        <w:rPr>
          <w:sz w:val="32"/>
          <w:szCs w:val="32"/>
        </w:rPr>
        <w:t>&lt;/p&gt;&lt;p&gt;&lt;img src="/static-img/VcjMG2v7CxCWmjWt_o8ub5cKacDgqeLf4vx2I1LJ13g9m5OEr-_IwKq-PcXNnHESMS3pK83InrNPxGK2WtiOKv_TEt6zGB84oySE5TM0IMk.jpg"&gt;&lt;/p&gt;&lt;p&gt;</w:t>
      </w:r>
      <w:r>
        <w:rPr>
          <w:sz w:val="32"/>
          <w:szCs w:val="32"/>
        </w:rPr>
        <w:t>首先，让我们来看看一个典型的情况。小明和小红相识于大学，那时候他们都是年轻单身，他们一起度过了许多美好的时光。当他们毕业后，小明却发现自己并不像以前那样热爱小红。他开始觉得小红太过依赖，不够独立，他开始向内省自己的需求，而这些需求与他现在的心境背道而驰。他知道，如果继续保持现状，只会让彼此都不快乐，所以他决定采取行动，告诉小红他的真实想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打开了一扇门，通向真正了解自我和对方的道路。这句话虽然残酷，但也是解脱的一种方式。如果没有这一刻的小明，是难以找到真正属于自己的幸福生活。</w:t>
      </w:r>
      <w:r>
        <w:rPr>
          <w:sz w:val="32"/>
          <w:szCs w:val="32"/>
        </w:rPr>
        <w:t>&lt;/p&gt;&lt;p&gt;&lt;img src="/static-img/fyAJYtXt6M_kEOFAbsX4v5cKacDgqeLf4vx2I1LJ13g9m5OEr-_IwKq-PcXNnHESMS3pK83InrNPxGK2WtiOKv_TEt6zGB84oySE5TM0IMk.jpg"&gt;&lt;/p&gt;&lt;p&gt;</w:t>
      </w:r>
      <w:r>
        <w:rPr>
          <w:sz w:val="32"/>
          <w:szCs w:val="32"/>
        </w:rPr>
        <w:t>接下来，让我们看一个不同的案例。一位叫李华的小伙子，在一次偶然的机会下，与一位名叫张伟的大姐成为朋友。那时候两人都处于人生的低谷阶段，都在寻找支持。在之后的一段时间里，他们之间建立起一种深厚的情谊。而后来，由于生活中的变故，两人分别搬家去了不同的地方。但是，无论是在电话里的日常交流还是在短信里的每一句问候里，他们始终坚持着那份特殊的情谊直到有一天李华突然感到，他已经不再喜欢那种亲密无间但又缺乏亲近性的关系。他明白，尽管两人的友谊很珍贵，但如果不能达到更深层次的地步，那么就需要结束这段关系，以便各自可以去寻找更加适合自己的朋友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对双方来说都是一个转折点，它标志着一种新的篇章即将拉开帷幕。在这个过程中，有些人选择逃避，有些人选择正视，有些则学会如何从这个经历中成长。它们都是成熟的一个标志，是对未来的展望，是对过去情绪的一次释放。</w:t>
      </w:r>
      <w:r>
        <w:rPr>
          <w:sz w:val="32"/>
          <w:szCs w:val="32"/>
        </w:rPr>
        <w:t>&lt;/p&gt;&lt;p&gt;&lt;img src="/static-img/r0prG64Ctzqg4Lj-zYJVd5cKacDgqeLf4vx2I1LJ13g9m5OEr-_IwKq-PcXNnHESMS3pK83InrNPxGK2WtiOKv_TEt6zGB84oySE5TM0IMk.jpeg"&gt;&lt;/p&gt;&lt;p&gt;</w:t>
      </w:r>
      <w:r>
        <w:rPr>
          <w:sz w:val="32"/>
          <w:szCs w:val="32"/>
        </w:rPr>
        <w:t>最后，再举一个关于家庭成员之间的情形。一家三口原本生活得非常幸福，可随着孩子长大成人，其父母之间出现分歧，最终导致婚姻破裂。儿子看到父母相互排斥，他无法忍受这样的景象，便决定站出来说出心里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妈，请停止争吵。我想要完整的一个家庭，不希望你们因为我的存在而失去彼此。你俩是我生命中的重要部分，我需要你们团结协作才能够快乐地前进。如果你们不能相爱，那请至少不要让我感到羞愧，因为我一直以为我们的家庭是一个温暖且安全的地方。不过，如今我已经明白，无论发生什么，最重要的是找到属于自己的幸福路线，即使这意味着离开旧有的环境重新出发。我尊重你的决策，并请求你也尊重我的选择——我不想见证你们之间更多关于离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“别躲了，我不喜欢你了”这句话背后的复杂性，它既是一场告白，也是一次抉择，它涉及到了真诚、理解、接受以及最终走向自由。这就是我们所说的“揭开掩面”的意义——把隐藏在内心深处的声音带出来，用实际行动去体验和探索那些曾被遮蔽的事物，从而获得更为丰富的人生体验和更为清晰的人生目标。</w:t>
      </w:r>
      <w:r>
        <w:rPr>
          <w:sz w:val="32"/>
          <w:szCs w:val="32"/>
        </w:rPr>
        <w:t>&lt;/p&gt;&lt;p&gt;&lt;img src="/static-img/4tD2sD7P3Dt4MW-8a1qHFpcKacDgqeLf4vx2I1LJ13g9m5OEr-_IwKq-PcXNnHESMS3pK83InrNPxGK2WtiOKv_TEt6zGB84oySE5TM0IMk.jpeg"&gt;&lt;/p&gt;&lt;p&gt;&lt;a href = "/doc/587561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掩面告白与放手的故事</w:t>
      </w:r>
      <w:r>
        <w:rPr>
          <w:sz w:val="32"/>
          <w:szCs w:val="32"/>
        </w:rPr>
        <w:t>.doc" rel="alternate" download="587561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掩面告白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