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临费渡揭秘骆闻舟在车里的一段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临费渡：揭秘骆闻舟在车里的一段章节</w:t>
      </w:r>
      <w:r>
        <w:rPr>
          <w:sz w:val="32"/>
          <w:szCs w:val="32"/>
        </w:rPr>
        <w:t>&lt;/p&gt;&lt;p&gt;&lt;img src="/static-img/ZhiaYvYj_KFyvIxXpIpTzoS3zd4DiHiH0LCjw1PQO15gbn1cm8BeaE6e6C6viPfz.jpg"&gt;&lt;/p&gt;&lt;p&gt;</w:t>
      </w:r>
      <w:r>
        <w:rPr>
          <w:sz w:val="32"/>
          <w:szCs w:val="32"/>
        </w:rPr>
        <w:t>一、探索传说中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骆闻舟的故事，源远流长，每个人都对这位传奇人物有着不同的看法。他的旅程充满了未知和挑战，而其中最为人称道的就是那段在车里干费渡的情节。这不仅是一次简单的旅行，更是一次精神上的考验。</w:t>
      </w:r>
      <w:r>
        <w:rPr>
          <w:sz w:val="32"/>
          <w:szCs w:val="32"/>
        </w:rPr>
        <w:t>&lt;/p&gt;&lt;p&gt;&lt;img src="/static-img/JvmJ9BmUYMs8PcYLXBKCUIS3zd4DiHiH0LCjw1PQO14cbangRolaSL6WV0EYkuNCyln-kbvxPwGqd9l6sAIxMYuHMdRvWS8qA4SurLy76UMC4R_70LvyjDPLrJqp5BNprYLjBBb-mJZtg53m6aVITEcruj89pC7yDCAFS_K0Lic7grj9cB58QGmFz0CZRFJ2.jpg"&gt;&lt;/p&gt;&lt;p&gt;</w:t>
      </w:r>
      <w:r>
        <w:rPr>
          <w:sz w:val="32"/>
          <w:szCs w:val="32"/>
        </w:rPr>
        <w:t>二、穿越山川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风雨交加的夜晚，你被困在一辆破旧的小汽车内，与外界隔绝。你必须凭借自己的智慧和勇气，通过这片被大自然所封锁的小路。这正是骆闻舟所经历过的事情，他没有选择放弃，而是选择了继续前行，无论是翻山越岭还是涉水渡桥，都没有让困难阻挡住他追求梦想的心。</w:t>
      </w:r>
      <w:r>
        <w:rPr>
          <w:sz w:val="32"/>
          <w:szCs w:val="32"/>
        </w:rPr>
        <w:t>&lt;/p&gt;&lt;p&gt;&lt;img src="/static-img/J8bakIouud4qz17QEOgNpIS3zd4DiHiH0LCjw1PQO14cbangRolaSL6WV0EYkuNCyln-kbvxPwGqd9l6sAIxMYuHMdRvWS8qA4SurLy76UMC4R_70LvyjDPLrJqp5BNprYLjBBb-mJZtg53m6aVITEcruj89pC7yDCAFS_K0Lic7grj9cB58QGmFz0CZRFJ2.jpg"&gt;&lt;/p&gt;&lt;p&gt;</w:t>
      </w:r>
      <w:r>
        <w:rPr>
          <w:sz w:val="32"/>
          <w:szCs w:val="32"/>
        </w:rPr>
        <w:t>三、面对逆境时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处于这样的环境中，你会发现每一步都充满了艰辛。然而，这也是成长和自我提升的一种机会。在这个过程中，骆闻舟学会了如何与自己较量，也学会了如何在逆境中保持冷静，从而更好地应对接下来的挑战。</w:t>
      </w:r>
      <w:r>
        <w:rPr>
          <w:sz w:val="32"/>
          <w:szCs w:val="32"/>
        </w:rPr>
        <w:t>&lt;/p&gt;&lt;p&gt;&lt;img src="/static-img/jjAppIvd-qUq5iNxZDON24S3zd4DiHiH0LCjw1PQO14cbangRolaSL6WV0EYkuNCyln-kbvxPwGqd9l6sAIxMYuHMdRvWS8qA4SurLy76UMC4R_70LvyjDPLrJqp5BNprYLjBBb-mJZtg53m6aVITEcruj89pC7yDCAFS_K0Lic7grj9cB58QGmFz0CZRFJ2.jpg"&gt;&lt;/p&gt;&lt;p&gt;</w:t>
      </w:r>
      <w:r>
        <w:rPr>
          <w:sz w:val="32"/>
          <w:szCs w:val="32"/>
        </w:rPr>
        <w:t>四、团队合作之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过程看起来似乎是一个人的事情，但实际上，它也需要其他人的帮助。无论是在寻找食物的时候，或是在遇到意外情况时，都需要他人提供支持。这种团队合作精神，是任何一次伟大的冒险旅程不可或缺的一部分。</w:t>
      </w:r>
      <w:r>
        <w:rPr>
          <w:sz w:val="32"/>
          <w:szCs w:val="32"/>
        </w:rPr>
        <w:t>&lt;/p&gt;&lt;p&gt;&lt;img src="/static-img/3lpoCkSjXrPx0yr5zxxM0YS3zd4DiHiH0LCjw1PQO14cbangRolaSL6WV0EYkuNCyln-kbvxPwGqd9l6sAIxMYuHMdRvWS8qA4SurLy76UMC4R_70LvyjDPLrJqp5BNprYLjBBb-mJZtg53m6aVITEcruj89pC7yDCAFS_K0Lic7grj9cB58QGmFz0CZRFJ2.jpg"&gt;&lt;/p&gt;&lt;p&gt;</w:t>
      </w:r>
      <w:r>
        <w:rPr>
          <w:sz w:val="32"/>
          <w:szCs w:val="32"/>
        </w:rPr>
        <w:t>五、学习与适应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骆闻舟来说，这个旅程不仅是身体上的挑战，也是心理上的试炼。他不得不不断地学习新的技能，比如如何修理汽车，如何辨别植物，以及如何识别天气变化等等。这些都是适应新环境必需的一部分，只有这样，他才能更好地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从艰难走向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回顾这一切，我们会发现这是一个关于坚持与毅力的故事。不管前方是什么样的景象，不管后退是否可能，最终决定一切的是那个坐在驾驶座上的身影——他坚定的步伐，那份不屈不挠的心态，让这一切成为了一段宝贵的人生经验。而“骆闻舟在车里干费渡是哪章”，则成为了我们记忆中的一个标志，一种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力量永远存在，即使是在最艰苦的情况下，也要勇敢前行，因为成功总是在那遥远的地方等待着我们的到来。</w:t>
      </w:r>
      <w:r>
        <w:rPr>
          <w:sz w:val="32"/>
          <w:szCs w:val="32"/>
        </w:rPr>
        <w:t>&lt;/p&gt;&lt;p&gt;&lt;a href = "/doc/587567-</w:t>
      </w:r>
      <w:r>
        <w:rPr>
          <w:sz w:val="32"/>
          <w:szCs w:val="32"/>
        </w:rPr>
        <w:t>驾临费渡揭秘骆闻舟在车里的一段章节</w:t>
      </w:r>
      <w:r>
        <w:rPr>
          <w:sz w:val="32"/>
          <w:szCs w:val="32"/>
        </w:rPr>
        <w:t>.doc" rel="alternate" download="587567-</w:t>
      </w:r>
      <w:r>
        <w:rPr>
          <w:sz w:val="32"/>
          <w:szCs w:val="32"/>
        </w:rPr>
        <w:t>驾临费渡揭秘骆闻舟在车里的一段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