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BBWBBWBBWBBWBBWBBW</w:t>
      </w:r>
      <w:r>
        <w:rPr>
          <w:sz w:val="48"/>
          <w:szCs w:val="48"/>
        </w:rPr>
        <w:t>探索肥美之美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身体形态的多样性已经成为我们日常生活的一部分。尤其是在社交媒体上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这一缩写，即“</w:t>
      </w:r>
      <w:r>
        <w:rPr>
          <w:sz w:val="32"/>
          <w:szCs w:val="32"/>
        </w:rPr>
        <w:t>Big Beautiful Women”</w:t>
      </w:r>
      <w:r>
        <w:rPr>
          <w:sz w:val="32"/>
          <w:szCs w:val="32"/>
        </w:rPr>
        <w:t>的英文缩写，开始流行起来，用来形容那些拥有丰满曲线的女性。今天，我们将探讨“高清</w:t>
      </w:r>
      <w:r>
        <w:rPr>
          <w:sz w:val="32"/>
          <w:szCs w:val="32"/>
        </w:rPr>
        <w:t>BBWBBWBBWBBWBBWBBW”</w:t>
      </w:r>
      <w:r>
        <w:rPr>
          <w:sz w:val="32"/>
          <w:szCs w:val="32"/>
        </w:rPr>
        <w:t>这一概念，以及它背后的文化意义。</w:t>
      </w:r>
      <w:r>
        <w:rPr>
          <w:sz w:val="32"/>
          <w:szCs w:val="32"/>
        </w:rPr>
        <w:t>&lt;/p&gt;&lt;p&gt;&lt;img src="/static-img/vJrG-DSrBSh4lllQ49x73JlykrOh86xP-Qo9q6IEkxAptrHWhNckcABiYTUbkBp_.jpg"&gt;&lt;/p&gt;&lt;p&gt;</w:t>
      </w:r>
      <w:r>
        <w:rPr>
          <w:sz w:val="32"/>
          <w:szCs w:val="32"/>
        </w:rPr>
        <w:t>一、定义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深入探讨之前，让我们先明确一下这个词组所代表的是什么。“高清”通常指的是高质量、清晰可见，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则是指大美女。在这里，“高清”的用法可能带有一定的讽刺意味，因为传统上人们对于肥胖体型持有偏见，这种偏见使得那些身材较为丰满的人们难以获得公正的评价和认同。而现在，这个词组似乎是在强调这些女性的魅力和美丽，不再仅仅局限于外表，更注重内在价值。</w:t>
      </w:r>
      <w:r>
        <w:rPr>
          <w:sz w:val="32"/>
          <w:szCs w:val="32"/>
        </w:rPr>
        <w:t>&lt;/p&gt;&lt;p&gt;&lt;img src="/static-img/-m89KW-Y2tyi5YPQhmA61plykrOh86xP-Qo9q6IEkxD_kSO6joo63LKJ5YxWMrWJvm1nCZFZfoUvn-w8cdlGWBlsYyvu3pIkCbsLyRL4JQMAlF-JRB70mh4O1QWTAV-bADj2w4UXsujHJtb5UZ67CA.jpg"&gt;&lt;/p&gt;&lt;p&gt;</w:t>
      </w:r>
      <w:r>
        <w:rPr>
          <w:sz w:val="32"/>
          <w:szCs w:val="32"/>
        </w:rPr>
        <w:t>二、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为什么“高清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，首先需要回顾一下对肥胖体型观念的变迁。在过去，肥胖往往被视作不健康甚至是不道德的事物，但随着对健康问题认识的提高以及文化观念的转变，现在人们越来越意识到不同体型都有其独特之处，每个人都是独一无二的大师级作品。</w:t>
      </w:r>
      <w:r>
        <w:rPr>
          <w:sz w:val="32"/>
          <w:szCs w:val="32"/>
        </w:rPr>
        <w:t>&lt;/p&gt;&lt;p&gt;&lt;img src="/static-img/t0lDFZomDV7rsWUlN7KpRZlykrOh86xP-Qo9q6IEkxD_kSO6joo63LKJ5YxWMrWJvm1nCZFZfoUvn-w8cdlGWBlsYyvu3pIkCbsLyRL4JQMAlF-JRB70mh4O1QWTAV-bADj2w4UXsujHJtb5UZ67CA.jpg"&gt;&lt;/p&gt;&lt;p&gt;</w:t>
      </w:r>
      <w:r>
        <w:rPr>
          <w:sz w:val="32"/>
          <w:szCs w:val="32"/>
        </w:rPr>
        <w:t>三、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网络空间中，“高清大美女”的话题频频出现，它不仅仅是一个简单的话题，而是一股反思和接受差异性的浪潮。这也许是因为现代社会更加开放，也许是因为人们对于真正意义上的美丽有了更深刻的理解。这种变化也反映出一种新的审美趋势：从单一标准向多元化发展，从外表至内涵，从数量到品质转变。</w:t>
      </w:r>
      <w:r>
        <w:rPr>
          <w:sz w:val="32"/>
          <w:szCs w:val="32"/>
        </w:rPr>
        <w:t>&lt;/p&gt;&lt;p&gt;&lt;img src="/static-img/1oiYaFwRPfHlRb-PNBZKCJlykrOh86xP-Qo9q6IEkxD_kSO6joo63LKJ5YxWMrWJvm1nCZFZfoUvn-w8cdlGWBlsYyvu3pIkCbsLyRL4JQMAlF-JRB70mh4O1QWTAV-bADj2w4UXsujHJtb5UZ67CA.jpg"&gt;&lt;/p&gt;&lt;p&gt;</w:t>
      </w:r>
      <w:r>
        <w:rPr>
          <w:sz w:val="32"/>
          <w:szCs w:val="32"/>
        </w:rPr>
        <w:t>四、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界也是这样的变化影响到了很多创作者，他们试图通过自己的作品去挑战传统审美标准。例如，在摄影领域，一些摄影师选择拍摄那些身材较为丰满但又充满魅力的女性，以此展现她们内心世界和外貌魅力，并且突显了他们自身身份感与自信心。这类作品往往能够触动人心，使更多人认识到每个人的价值并非由外表决定，而是由个人的情感状态、智慧等因素共同构成。</w:t>
      </w:r>
      <w:r>
        <w:rPr>
          <w:sz w:val="32"/>
          <w:szCs w:val="32"/>
        </w:rPr>
        <w:t>&lt;/p&gt;&lt;p&gt;&lt;img src="/static-img/NYZElOyoxI5wlIDF0noR_ZlykrOh86xP-Qo9q6IEkxD_kSO6joo63LKJ5YxWMrWJvm1nCZFZfoUvn-w8cdlGWBlsYyvu3pIkCbsLyRL4JQMAlF-JRB70mh4O1QWTAV-bADj2w4UXsujHJtb5UZ67CA.jpg"&gt;&lt;/p&gt;&lt;p&gt;</w:t>
      </w:r>
      <w:r>
        <w:rPr>
          <w:sz w:val="32"/>
          <w:szCs w:val="32"/>
        </w:rPr>
        <w:t>五、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对于任何一个群体而言，都存在一定程度的心理认同感。当一个群体感到被接受并尊重时，那么成员之间就会建立起更紧密的情感联系。此举可以增强整个社会结构中的凝聚力，并促进成员间相互支持，同时也有助于减少歧视行为发生概率，从而形成一个更加包容与平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清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，作为一种新的文化现象，其背后蕴含着对多样性的肯定，对不同形态的人们进行重新评估与接受。在这个过程中，我们应当勇敢地面对自己，也要鼓励他人放下偏见，拥抱真实自我。这不仅是一种视觉上的享受，更是一种精神上的解放，是人类文明进步的一个标志。</w:t>
      </w:r>
      <w:r>
        <w:rPr>
          <w:sz w:val="32"/>
          <w:szCs w:val="32"/>
        </w:rPr>
        <w:t>&lt;/p&gt;&lt;p&gt;&lt;a href = "/doc/587588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探索肥美之美的艺术与文化</w:t>
      </w:r>
      <w:r>
        <w:rPr>
          <w:sz w:val="32"/>
          <w:szCs w:val="32"/>
        </w:rPr>
        <w:t>.doc" rel="alternate" download="587588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探索肥美之美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