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英语老师按在地上抄了一节课我是那个不小心做了这事的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不小心做了这事的学生。记得那天，英语老师布置了一份厚达百页的作业，我们要在课后自行复习并准备下次课时的讨论。我和同学们都对这份作业感到无比地恐惧，它仿佛是一个巨大的山峰，在我们眼前蔓延开来。</w:t>
      </w:r>
      <w:r>
        <w:rPr>
          <w:sz w:val="32"/>
          <w:szCs w:val="32"/>
        </w:rPr>
        <w:t>&lt;/p&gt;&lt;p&gt;&lt;img src="/static-img/UNwcyXCJE3qWHy8o7oyYZpcKacDgqeLf4vx2I1LJ13gVFuh8WogHEsmTmZWQLWro.jpg"&gt;&lt;/p&gt;&lt;p&gt;</w:t>
      </w:r>
      <w:r>
        <w:rPr>
          <w:sz w:val="32"/>
          <w:szCs w:val="32"/>
        </w:rPr>
        <w:t>当晚，我决定采取一种特殊的方法来应对这份作业——把它抄一遍。也许这样能让我更熟悉内容，也许能够减轻一下压力。但是，当我把桌子推到墙角，用力将椅子搬开，准备开始我的“战斗”，却没有意识到自己的行为已经引起了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剧烈的手感传遍了整个教室，那是一种从未有过的紧张和不安。我转头看去，只见我们的英语老师被几个身影按在地上，而他们正是我的同桌们，他们脸上的表情既紧张又有些焦急。原来，他们也一样害怕这个作业，就像我一样，所以决定采取极端措施。</w:t>
      </w:r>
      <w:r>
        <w:rPr>
          <w:sz w:val="32"/>
          <w:szCs w:val="32"/>
        </w:rPr>
        <w:t>&lt;/p&gt;&lt;p&gt;&lt;img src="/static-img/FvAEVvdRPv9Rw4bznce4r5cKacDgqeLf4vx2I1LJ13g9m5OEr-_IwKq-PcXNnHESMS3pK83InrNPxGK2WtiOKv_TEt6zGB84oySE5TM0IMk.jpg"&gt;&lt;/p&gt;&lt;p&gt;</w:t>
      </w:r>
      <w:r>
        <w:rPr>
          <w:sz w:val="32"/>
          <w:szCs w:val="32"/>
        </w:rPr>
        <w:t>时间似乎变得缓慢，每个人都在等待着事情发生，但同时又希望事情不要发生。那一刻，我深刻体会到了人性的弱点：面对困难时，我们往往会选择最简单、最直接但又可能导致严重后果的手段。在那片刻里，我知道自己必须停止这种荒谬的事情，要不然的话，这场闹剧可能就会变成不可挽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随着老师们不断地呼救声响起，几位值班监控终于走进教室，将大家分开，并迅速制止了这一切。尽管一切都结束得太快，但那短暂而充满危险的一瞬，让我认识到了学习之路上，不管遇到多么艰难的问题，都应该寻求合理、健康的解决方案，而不是盲目追求捷径，最终却可能陷入更加棘手的情况中。</w:t>
      </w:r>
      <w:r>
        <w:rPr>
          <w:sz w:val="32"/>
          <w:szCs w:val="32"/>
        </w:rPr>
        <w:t>&lt;/p&gt;&lt;p&gt;&lt;img src="/static-img/nZxJ6fpbU83WEm_kv8MGyJcKacDgqeLf4vx2I1LJ13g9m5OEr-_IwKq-PcXNnHESMS3pK83InrNPxGK2WtiOKv_TEt6zGB84oySE5TM0IMk.jpg"&gt;&lt;/p&gt;&lt;p&gt;</w:t>
      </w:r>
      <w:r>
        <w:rPr>
          <w:sz w:val="32"/>
          <w:szCs w:val="32"/>
        </w:rPr>
        <w:t>从此以后，无论遇到什么样的挑战，我都会深思熟虑，以冷静的心态去面对每一个问题，而不会再让冲动控制住自己的行动。这次经历成了我的一生中宝贵的一课，让我明白只有通过正确有效的方式才能真正掌握知识，并且赢得尊重与信任。</w:t>
      </w:r>
      <w:r>
        <w:rPr>
          <w:sz w:val="32"/>
          <w:szCs w:val="32"/>
        </w:rPr>
        <w:t>&lt;/p&gt;&lt;p&gt;&lt;a href = "/doc/587600-</w:t>
      </w:r>
      <w:r>
        <w:rPr>
          <w:sz w:val="32"/>
          <w:szCs w:val="32"/>
        </w:rPr>
        <w:t>把英语老师按在地上抄了一节课我是那个不小心做了这事的学生</w:t>
      </w:r>
      <w:r>
        <w:rPr>
          <w:sz w:val="32"/>
          <w:szCs w:val="32"/>
        </w:rPr>
        <w:t>.doc" rel="alternate" download="587600-</w:t>
      </w:r>
      <w:r>
        <w:rPr>
          <w:sz w:val="32"/>
          <w:szCs w:val="32"/>
        </w:rPr>
        <w:t>把英语老师按在地上抄了一节课我是那个不小心做了这事的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