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揭秘危机四伏的家庭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安全意识淡薄</w:t>
      </w:r>
      <w:r>
        <w:rPr>
          <w:sz w:val="32"/>
          <w:szCs w:val="32"/>
        </w:rPr>
        <w:t>&lt;/p&gt;&lt;p&gt;&lt;img src="/static-img/HwDcPXhUUZy7ynLbX5hMyqmB0WXCUTV-V52mtgWUrvcS9boSoCz2X94zTUcx3e8z.jpg"&gt;&lt;/p&gt;&lt;p&gt;</w:t>
      </w:r>
      <w:r>
        <w:rPr>
          <w:sz w:val="32"/>
          <w:szCs w:val="32"/>
        </w:rPr>
        <w:t>家长们往往过于忙碌，忽视了对孩子的日常监护。这种疏忽可能导致孩子在不经意间接触到有害信息或物品，从而被“引狼入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需要严格管理</w:t>
      </w:r>
      <w:r>
        <w:rPr>
          <w:sz w:val="32"/>
          <w:szCs w:val="32"/>
        </w:rPr>
        <w:t>&lt;/p&gt;&lt;p&gt;&lt;img src="/static-img/Ekh7f3snon1Y5KZjkGvedKmB0WXCUTV-V52mtgWUrvf-T6okbI8Y66xBK7yXXVPK9n0Ibwporbogpd_WRw7tXdK7V59FXrAG4wW8y__T-zmQsFSIWk3e8e3RdHHd7eoY7fQ-1JGyIzhu_3_PLc9SVQfOHWo6qhrHblNdqNEysn0.jpg"&gt;&lt;/p&gt;&lt;p&gt;</w:t>
      </w:r>
      <w:r>
        <w:rPr>
          <w:sz w:val="32"/>
          <w:szCs w:val="32"/>
        </w:rPr>
        <w:t>随着互联网技术的发展，网络成为潜在威胁的一大源头。家长必须加强对家庭网络环境的管理，安装合适的防火墙和使用过滤软件，以阻止不良信息和内容进入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沟通是关键</w:t>
      </w:r>
      <w:r>
        <w:rPr>
          <w:sz w:val="32"/>
          <w:szCs w:val="32"/>
        </w:rPr>
        <w:t>&lt;/p&gt;&lt;p&gt;&lt;img src="/static-img/YF2MMR6eDLHnR3KbLbwEXqmB0WXCUTV-V52mtgWUrvf-T6okbI8Y66xBK7yXXVPK9n0Ibwporbogpd_WRw7tXdK7V59FXrAG4wW8y__T-zmQsFSIWk3e8e3RdHHd7eoY7fQ-1JGyIzhu_3_PLc9SVQfOHWo6qhrHblNdqNEysn0.jpg"&gt;&lt;/p&gt;&lt;p&gt;</w:t>
      </w:r>
      <w:r>
        <w:rPr>
          <w:sz w:val="32"/>
          <w:szCs w:val="32"/>
        </w:rPr>
        <w:t>通过教育和沟通可以提高孩子对于各种危险性质问题的认识。家长应定期与孩子进行谈话，让他们了解什么是可信、不可信，以及如何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深远</w:t>
      </w:r>
      <w:r>
        <w:rPr>
          <w:sz w:val="32"/>
          <w:szCs w:val="32"/>
        </w:rPr>
        <w:t>&lt;/p&gt;&lt;p&gt;&lt;img src="/static-img/iDnLi2AVLwpVl1nzgqk6LKmB0WXCUTV-V52mtgWUrvf-T6okbI8Y66xBK7yXXVPK9n0Ibwporbogpd_WRw7tXdK7V59FXrAG4wW8y__T-zmQsFSIWk3e8e3RdHHd7eoY7fQ-1JGyIzhu_3_PLc9SVQfOHWo6qhrHblNdqNEysn0.jpg"&gt;&lt;/p&gt;&lt;p&gt;</w:t>
      </w:r>
      <w:r>
        <w:rPr>
          <w:sz w:val="32"/>
          <w:szCs w:val="32"/>
        </w:rPr>
        <w:t>社会上存在很多潜在威胁，比如犯罪分子利用欺诈手段骗取钱财或个人信息等。在这种情况下，提高公众警惕性，对预防“引狼入室”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支持作用明显</w:t>
      </w:r>
      <w:r>
        <w:rPr>
          <w:sz w:val="32"/>
          <w:szCs w:val="32"/>
        </w:rPr>
        <w:t>&lt;/p&gt;&lt;p&gt;&lt;img src="/static-img/y5lnbry5UUooJ88nuNpSDamB0WXCUTV-V52mtgWUrvf-T6okbI8Y66xBK7yXXVPK9n0Ibwporbogpd_WRw7tXdK7V59FXrAG4wW8y__T-zmQsFSIWk3e8e3RdHHd7eoY7fQ-1JGyIzhu_3_PLc9SVQfOHWo6qhrHblNdqNEysn0.jpg"&gt;&lt;/p&gt;&lt;p&gt;</w:t>
      </w:r>
      <w:r>
        <w:rPr>
          <w:sz w:val="32"/>
          <w:szCs w:val="32"/>
        </w:rPr>
        <w:t>法律法规为维护社会秩序提供了坚实保障。例如，对于未成年人的保护法律，为确保其安全提供了一系列措施，如限制未成年人自由出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推动共建共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外合作，是构建起全面的安全防线所必需的手段。不仅要依赖专业机构，还需要邻里之间相互帮助、共同监督，以此来形成一道道有效的人肉屏障。</w:t>
      </w:r>
      <w:r>
        <w:rPr>
          <w:sz w:val="32"/>
          <w:szCs w:val="32"/>
        </w:rPr>
        <w:t>&lt;/p&gt;&lt;p&gt;&lt;a href = "/doc/587608-</w:t>
      </w:r>
      <w:r>
        <w:rPr>
          <w:sz w:val="32"/>
          <w:szCs w:val="32"/>
        </w:rPr>
        <w:t>引狼入室揭秘危机四伏的家庭安全隐患</w:t>
      </w:r>
      <w:r>
        <w:rPr>
          <w:sz w:val="32"/>
          <w:szCs w:val="32"/>
        </w:rPr>
        <w:t>.doc" rel="alternate" download="587608-</w:t>
      </w:r>
      <w:r>
        <w:rPr>
          <w:sz w:val="32"/>
          <w:szCs w:val="32"/>
        </w:rPr>
        <w:t>引狼入室揭秘危机四伏的家庭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