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动画</w:t>
      </w:r>
      <w:r>
        <w:rPr>
          <w:sz w:val="48"/>
          <w:szCs w:val="48"/>
        </w:rPr>
        <w:t>MINUS8</w:t>
      </w:r>
      <w:r>
        <w:rPr>
          <w:sz w:val="48"/>
          <w:szCs w:val="48"/>
        </w:rPr>
        <w:t>的艺术之旅在哪里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的艺术探索：追逐时尚与文化</w:t>
      </w:r>
      <w:r>
        <w:rPr>
          <w:sz w:val="32"/>
          <w:szCs w:val="32"/>
        </w:rPr>
        <w:t>&lt;/p&gt;&lt;p&gt;&lt;img src="/static-img/KAOASXdekB17g5wJAec6hZcKacDgqeLf4vx2I1LJ13gVFuh8WogHEsmTmZWQLWro.png"&gt;&lt;/p&gt;&lt;p&gt;</w:t>
      </w:r>
      <w:r>
        <w:rPr>
          <w:sz w:val="32"/>
          <w:szCs w:val="32"/>
        </w:rPr>
        <w:t>在当今这个多元化、快节奏的时代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以其独特的视觉风格和深刻的情感表达，成为了一种新的文化交流工具。它们不仅仅是娱乐，而是一种跨越国界、传递价值观的媒介。在这个过程中，“去哪里看”并非只是一个简单的问题，它背后隐藏着对未来趋势、创意空间以及审美标准的一系列思考。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动画之所以受欢迎</w:t>
      </w:r>
      <w:r>
        <w:rPr>
          <w:sz w:val="32"/>
          <w:szCs w:val="32"/>
        </w:rPr>
        <w:t>&lt;/p&gt;&lt;p&gt;&lt;img src="/static-img/yWVZJzpoKlWD10eg1s8YopcKacDgqeLf4vx2I1LJ13g9m5OEr-_IwKq-PcXNnHESlwppwOCp4t_i_HYjUsnXeGCbBAeeWFpWZiRr6kOYf6Y.jpg"&gt;&lt;/p&gt;&lt;p&gt;</w:t>
      </w:r>
      <w:r>
        <w:rPr>
          <w:sz w:val="32"/>
          <w:szCs w:val="32"/>
        </w:rPr>
        <w:t>首先，我们需要理解为什么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能够吸引如此广泛的人群。它所蕴含的不仅是精湛的手法，更重要的是一种情感共鸣。这种共鸣源于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对于生活细节的捕捉，以及他们对人性深层次体验的洞察力。每一部作品都像是对现实世界的一个镜子，将我们的喜怒哀乐反射回我们眼前，让我们在欣赏过程中发现自己。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如何被传播</w:t>
      </w:r>
      <w:r>
        <w:rPr>
          <w:sz w:val="32"/>
          <w:szCs w:val="32"/>
        </w:rPr>
        <w:t>&lt;/p&gt;&lt;p&gt;&lt;img src="/static-img/LPQr1keoGGXZhyFTmQwEpJcKacDgqeLf4vx2I1LJ13g9m5OEr-_IwKq-PcXNnHESlwppwOCp4t_i_HYjUsnXeGCbBAeeWFpWZiRr6kOYf6Y.jpg"&gt;&lt;/p&gt;&lt;p&gt;</w:t>
      </w:r>
      <w:r>
        <w:rPr>
          <w:sz w:val="32"/>
          <w:szCs w:val="32"/>
        </w:rPr>
        <w:t>随着互联网技术的大发展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这些短小精悍的小品更容易被推广和传播。这意味着它们可以轻松地穿透地域限制，在全球范围内迅速流行。此外，社交媒体平台也成为了这样内容分享和发现新兴领域。用户们通过标签搜索，如“</w:t>
      </w:r>
      <w:r>
        <w:rPr>
          <w:sz w:val="32"/>
          <w:szCs w:val="32"/>
        </w:rPr>
        <w:t>#MINUS8</w:t>
      </w:r>
      <w:r>
        <w:rPr>
          <w:sz w:val="32"/>
          <w:szCs w:val="32"/>
        </w:rPr>
        <w:t>动画”，可以快速找到并观看到最新最火热的作品，这些平台为创作者提供了展示自己的舞台，同时也让粉丝们能更方便地获取他们喜欢的事物。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cOf0EAxmN4UY13GNRiLiyZcKacDgqeLf4vx2I1LJ13g9m5OEr-_IwKq-PcXNnHESlwppwOCp4t_i_HYjUsnXeGCbBAeeWFpWZiRr6kOYf6Y.png"&gt;&lt;/p&gt;&lt;p&gt;</w:t>
      </w:r>
      <w:r>
        <w:rPr>
          <w:sz w:val="32"/>
          <w:szCs w:val="32"/>
        </w:rPr>
        <w:t>那么，在这一波潮流下，什么才是未来？对于那些追逐时尚与文化的小伙伴们来说，有几个可能的话题值得关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内容经济</w:t>
      </w:r>
      <w:r>
        <w:rPr>
          <w:sz w:val="32"/>
          <w:szCs w:val="32"/>
        </w:rPr>
        <w:t>&lt;/p&gt;&lt;p&gt;&lt;img src="/static-img/LCIumRCujmeW_hvKRAqWuJcKacDgqeLf4vx2I1LJ13g9m5OEr-_IwKq-PcXNnHESlwppwOCp4t_i_HYjUsnXeGCbBAeeWFpWZiRr6kOYf6Y.png"&gt;&lt;/p&gt;&lt;p&gt;</w:t>
      </w:r>
      <w:r>
        <w:rPr>
          <w:sz w:val="32"/>
          <w:szCs w:val="32"/>
        </w:rPr>
        <w:t>随着数字技术不断进步，不同形式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将会更加融入日常生活，对于视频制作者而言，这意味着更多可能性，也带来了新的挑战——如何保持创新，并适应不断变化的事实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的需求变得越来越个性化，他们期待看到更多符合自己口味或背景故事的小品。这就要求制作人员更加敏锐地了解目标观众，从而打造出既有趣又具有深度的情境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无边界，小品已经超出了单一国家或地区，它变成了一个桥梁连接不同文化背景的人们。而这也是未来的方向之一：跨国合作，不断扩展视野，为人们提供全面的世界观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休闲娱乐，小品也有很大的教育潜力，比如通过情景模拟教授语言知识，或是在历史叙述中加强记忆效果。这方面有待进一步开发，可以帮助提升学习效率，同时增强学生兴趣，使其在享受乐趣同时接受知识输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寻找“去哪里看”并不仅是一个问题，更是一个启示，是一次探索未知领域的心跳。在追逐时尚与文化这条道路上，每一步都是向前走，每一次停留都是沉思片刻。而对于那些真正渴望解开迷雾、揭开面纱的人来说，无论是在哪个角落，都有一份属于自己的答案等待被发现，只要心存好奇，就没有什么是不可能发生的事情。</w:t>
      </w:r>
      <w:r>
        <w:rPr>
          <w:sz w:val="32"/>
          <w:szCs w:val="32"/>
        </w:rPr>
        <w:t>&lt;/p&gt;&lt;p&gt;&lt;a href = "/doc/587636-</w:t>
      </w:r>
      <w:r>
        <w:rPr>
          <w:sz w:val="32"/>
          <w:szCs w:val="32"/>
        </w:rPr>
        <w:t>追逐时尚动画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的艺术之旅在哪里继续</w:t>
      </w:r>
      <w:r>
        <w:rPr>
          <w:sz w:val="32"/>
          <w:szCs w:val="32"/>
        </w:rPr>
        <w:t>.doc" rel="alternate" download="587636-</w:t>
      </w:r>
      <w:r>
        <w:rPr>
          <w:sz w:val="32"/>
          <w:szCs w:val="32"/>
        </w:rPr>
        <w:t>追逐时尚动画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的艺术之旅在哪里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