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们班的活动到了一个紧张的高潮。我们正在进行一个团队建设的小游戏，每个人都被分配了不同的角色，任务是要在有限的时间内修建一座桥梁。我的朋友小李被选为“工程师”，而我则担当“材料供应商”。</w:t>
      </w:r>
      <w:r>
        <w:rPr>
          <w:sz w:val="32"/>
          <w:szCs w:val="32"/>
        </w:rPr>
        <w:t>&lt;/p&gt;&lt;p&gt;&lt;img src="/static-img/7On-wZJCIfHMIavZD9EWcJhvnAbeSX9oOg_6iDtGiJ9vhXb8LaKZexOrfWslc5gf.png"&gt;&lt;/p&gt;&lt;p&gt;</w:t>
      </w:r>
      <w:r>
        <w:rPr>
          <w:sz w:val="32"/>
          <w:szCs w:val="32"/>
        </w:rPr>
        <w:t>游戏开始后不久，小李就发现自己手中的材料远远不够用。他焦急地看向我，我也意识到了问题，但又不知道该怎么办。我试着去找更多的材料，但每次回来都是空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李变得越来越沮丧，他不断地检查我们的进度表，看着我们的桥梁逐渐变形，担忧它是否能够承受重量。在一次会议上，小李哭着说：“不能再深了！我们已经超出了安全范围！”他的眼泪中充满了绝望和无力感。</w:t>
      </w:r>
      <w:r>
        <w:rPr>
          <w:sz w:val="32"/>
          <w:szCs w:val="32"/>
        </w:rPr>
        <w:t>&lt;/p&gt;&lt;p&gt;&lt;img src="/static-img/mpF_DGYaqdmzpg5hv81M25hvnAbeSX9oOg_6iDtGiJ-udI87PhdA4bWl0iZWNgFBclmydYBoA4Gbo5fLWPW81w.png"&gt;&lt;/p&gt;&lt;p&gt;</w:t>
      </w:r>
      <w:r>
        <w:rPr>
          <w:sz w:val="32"/>
          <w:szCs w:val="32"/>
        </w:rPr>
        <w:t>这时，我突然想起学校里常常举办的一项环保活动，那时候我们学习如何处理废旧物品以减少对环境的影响。其中有一个技巧，就是将一些废弃木材重新加工成强化砖，这样既能保护环境，又可以节省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这个方法，我们迅速开始收集周围可用的废木头，并利用课间休息时间进行简单的手工制作。这需要一点耐心和技巧，但最终效果非常令人惊喜。这些新制成的砖块比之前使用过多次破碎的小木片更加坚固，也更容易拼接起来。</w:t>
      </w:r>
      <w:r>
        <w:rPr>
          <w:sz w:val="32"/>
          <w:szCs w:val="32"/>
        </w:rPr>
        <w:t>&lt;/p&gt;&lt;p&gt;&lt;img src="/static-img/0ueV3wQofPffOyNinBHAXZhvnAbeSX9oOg_6iDtGiJ-udI87PhdA4bWl0iZWNgFBclmydYBoA4Gbo5fLWPW81w.png"&gt;&lt;/p&gt;&lt;p&gt;</w:t>
      </w:r>
      <w:r>
        <w:rPr>
          <w:sz w:val="32"/>
          <w:szCs w:val="32"/>
        </w:rPr>
        <w:t>经过一番努力，我们终于完成了桥梁，它比预期中更加结实，而且还保持了原有的设计结构。不仅如此，这次活动还让我们学会了从失败中寻找机会，从不足之处提炼出新的解决方案。而那个瞬间，小李哭着说不能再深了，也成为了我们团队合作精神的一个重要转折点。那是一堂难忘且宝贵的情感与智慧课程，让人永生难忘。</w:t>
      </w:r>
      <w:r>
        <w:rPr>
          <w:sz w:val="32"/>
          <w:szCs w:val="32"/>
        </w:rPr>
        <w:t>&lt;/p&gt;&lt;p&gt;&lt;a href = "/doc/587668-</w:t>
      </w:r>
      <w:r>
        <w:rPr>
          <w:sz w:val="32"/>
          <w:szCs w:val="32"/>
        </w:rPr>
        <w:t>班长哭着说不能再深了我是怎么回事</w:t>
      </w:r>
      <w:r>
        <w:rPr>
          <w:sz w:val="32"/>
          <w:szCs w:val="32"/>
        </w:rPr>
        <w:t>.doc" rel="alternate" download="587668-</w:t>
      </w:r>
      <w:r>
        <w:rPr>
          <w:sz w:val="32"/>
          <w:szCs w:val="32"/>
        </w:rPr>
        <w:t>班长哭着说不能再深了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