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我去超市挑选水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超市挑选水果的故事</w:t>
      </w:r>
      <w:r>
        <w:rPr>
          <w:sz w:val="32"/>
          <w:szCs w:val="32"/>
        </w:rPr>
        <w:t>&lt;/p&gt;&lt;p&gt;&lt;img src="/static-img/URm_4m93lt6lNmaKHQUPbKs-PICamzRMFjNFlqhsO-NPUXjogb-evAfzACp9H26e.jpg"&gt;&lt;/p&gt;&lt;p&gt;</w:t>
      </w:r>
      <w:r>
        <w:rPr>
          <w:sz w:val="32"/>
          <w:szCs w:val="32"/>
        </w:rPr>
        <w:t>记得那次，我决定小扫货，买一些新鲜的水果回家。我的目光像在场地上游走一样，从熟透了的香蕉到坚硬的小黄瓜，每一样都让我心动不已。我知道，选择好水果对于健康饮食至关重要，所以我要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先是走向了蔬菜区，那里的青菜色彩斑斓，让人眼前一亮。我拿起了一些嫩绿色的菠菜，它们看起来就那么多汁，有着清新的气息。接着，我又挑了一些红艳艳的西红柿，它们仿佛在笑脸盈盈地邀请我带它们回家一起享受夏日的美味。</w:t>
      </w:r>
      <w:r>
        <w:rPr>
          <w:sz w:val="32"/>
          <w:szCs w:val="32"/>
        </w:rPr>
        <w:t>&lt;/p&gt;&lt;p&gt;&lt;img src="/static-img/sElYeD_Xr6ul2pKxjxDNG6s-PICamzRMFjNFlqhsO-PwGrmwUAKQp5E8CeLk86L3GtIXO41_z43NUe39Uc8poTJ0mD6TRJ3Y5AtTCvXRHTt1QPJpg8ZZBofMmf64i-X3Cd7lurTwXjE9LScZMtm3ZIGX1yRVs72hoZdVg19zgog.jpg"&gt;&lt;/p&gt;&lt;p&gt;</w:t>
      </w:r>
      <w:r>
        <w:rPr>
          <w:sz w:val="32"/>
          <w:szCs w:val="32"/>
        </w:rPr>
        <w:t>接下来，我前往水果区，这里更是我最爱的地方。在那里，小扫货成了我的习惯。我轻轻触摸每一颗苹果，看它是否沉甸甸、皮肤是否光滑；然后，再细细观察每个桃子，看它们是否饱满、肉质是否紧实。这样一个一个来挑选，最终找到了几个大大的桃子和几根粗粗的大萝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账时，我对店员说：“小扫货水能么多叫出来。”他微笑着回答：“您今天真是有福气，您这次购物真的很充足！”我们都笑了，因为那种感觉就是让人感到开心和满足。你知道吗？当你用心选择那些新鲜且营养丰富的食材时，你其实是在为自己打造一个健康而幸福的人生。</w:t>
      </w:r>
      <w:r>
        <w:rPr>
          <w:sz w:val="32"/>
          <w:szCs w:val="32"/>
        </w:rPr>
        <w:t>&lt;/p&gt;&lt;p&gt;&lt;img src="/static-img/QYKy3dxaEfgpmMjl_XsgUqs-PICamzRMFjNFlqhsO-PwGrmwUAKQp5E8CeLk86L3GtIXO41_z43NUe39Uc8poTJ0mD6TRJ3Y5AtTCvXRHTt1QPJpg8ZZBofMmf64i-X3Cd7lurTwXjE9LScZMtm3ZIGX1yRVs72hoZdVg19zgog.jpg"&gt;&lt;/p&gt;&lt;p&gt;&lt;a href = "/doc/587680-</w:t>
      </w:r>
      <w:r>
        <w:rPr>
          <w:sz w:val="32"/>
          <w:szCs w:val="32"/>
        </w:rPr>
        <w:t>小扫货水能么多叫出来我去超市挑选水果的故事</w:t>
      </w:r>
      <w:r>
        <w:rPr>
          <w:sz w:val="32"/>
          <w:szCs w:val="32"/>
        </w:rPr>
        <w:t>.doc" rel="alternate" download="587680-</w:t>
      </w:r>
      <w:r>
        <w:rPr>
          <w:sz w:val="32"/>
          <w:szCs w:val="32"/>
        </w:rPr>
        <w:t>小扫货水能么多叫出来我去超市挑选水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