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肖守护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我来帮你找回那些年轻时的幻想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遥远的年代，人们相信每个生肖都有一个守护神，保护它们免受不幸和灾难的侵扰。从兔子到猪，从龙到狗，每一个生肖都有自己的守护神，这些神祗们就像一盏盏灯塔，引导着他们度过困难时期。</w:t>
      </w:r>
      <w:r>
        <w:rPr>
          <w:sz w:val="32"/>
          <w:szCs w:val="32"/>
        </w:rPr>
        <w:t>&lt;/p&gt;&lt;p&gt;&lt;img src="/static-img/WFpI89BMcWW4bNuSbIbUcH7bk4Nw_rhjgLynYgLem5i4qxmYg2-Q5O0m0Mb6o7sx.jpg"&gt;&lt;/p&gt;&lt;p&gt;</w:t>
      </w:r>
      <w:r>
        <w:rPr>
          <w:sz w:val="32"/>
          <w:szCs w:val="32"/>
        </w:rPr>
        <w:t>对于那些对古代文化充满好奇的人来说，一本名为《生肖守护神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简直是福音。它详细记录了每个生肖的故事，以及它们如何在不同的时代中找到并与其守护神相遇。这本书不仅是一段历史的回顾，更是一次心灵之旅，让人重新认识自己所处的星座，并寻找属于自己的那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体验这段传奇，请点击这里下载《生肖守护信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吧！你将发现，那些古老传说中的故事，在今天依然具有深刻意义，它们提醒我们，无论何时何地，都有一种力量在保护着我们，不让我们迷失方向。在这个忙碌而又复杂的世界里，有时候，我们真的需要一些来自过去的声音来指导我们的步伐。</w:t>
      </w:r>
      <w:r>
        <w:rPr>
          <w:sz w:val="32"/>
          <w:szCs w:val="32"/>
        </w:rPr>
        <w:t>&lt;/p&gt;&lt;p&gt;&lt;img src="/static-img/UEo73piCuuuBH6nXfHPTGH7bk4Nw_rhjgLynYgLem5i4qxmYg2-Q5O0m0Mb6o7sx.jpg"&gt;&lt;/p&gt;&lt;p&gt;</w:t>
      </w:r>
      <w:r>
        <w:rPr>
          <w:sz w:val="32"/>
          <w:szCs w:val="32"/>
        </w:rPr>
        <w:t>所以，不要犹豫，就去下载这本书吧！让那些年轻时幻想中的故事再次活跃起来，让你的内心得到洗礼和启示。无论你是哪个星座，只要打开心扉，你一定会发现《生肖守护神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带给你的惊喜。</w:t>
      </w:r>
      <w:r>
        <w:rPr>
          <w:sz w:val="32"/>
          <w:szCs w:val="32"/>
        </w:rPr>
        <w:t>&lt;/p&gt;&lt;p&gt;&lt;a href = "/doc/587687-</w:t>
      </w:r>
      <w:r>
        <w:rPr>
          <w:sz w:val="32"/>
          <w:szCs w:val="32"/>
        </w:rPr>
        <w:t>生肖守护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来帮你找回那些年轻时的幻想吧</w:t>
      </w:r>
      <w:r>
        <w:rPr>
          <w:sz w:val="32"/>
          <w:szCs w:val="32"/>
        </w:rPr>
        <w:t>.doc" rel="alternate" download="587687-</w:t>
      </w:r>
      <w:r>
        <w:rPr>
          <w:sz w:val="32"/>
          <w:szCs w:val="32"/>
        </w:rPr>
        <w:t>生肖守护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来帮你找回那些年轻时的幻想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