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成功秘诀从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策略到</w:t>
      </w:r>
      <w:r>
        <w:rPr>
          <w:sz w:val="48"/>
          <w:szCs w:val="48"/>
        </w:rPr>
        <w:t>50MAOFF</w:t>
      </w:r>
      <w:r>
        <w:rPr>
          <w:sz w:val="48"/>
          <w:szCs w:val="48"/>
        </w:rPr>
        <w:t>的财富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竞争激烈和变幻莫测的商业世界中，很多企业都梦想着能够像老狼一样，在行业内占据一席之地，并取得长足的发展。那么，老狼是如何一步步走向成功的呢？我们可以从他的成熟策略——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开始探讨。</w:t>
      </w:r>
      <w:r>
        <w:rPr>
          <w:sz w:val="32"/>
          <w:szCs w:val="32"/>
        </w:rPr>
        <w:t>&lt;/p&gt;&lt;p&gt;&lt;img src="/static-img/lx1GGaRcIl6ndAbq1z9fJDAt5qhivz1MWh7TMAW4GCiDLLyJZkr56P5Jrpemlw-t.jpg"&gt;&lt;/p&gt;&lt;p&gt;</w:t>
      </w:r>
      <w:r>
        <w:rPr>
          <w:sz w:val="32"/>
          <w:szCs w:val="32"/>
        </w:rPr>
        <w:t>观察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之所以能够不断进步，是因为他有着极强的观察力。他会密切关注市场上的每一个动态，每一次变化，从而捕捉到可能带来机遇或挑战的事物。这一点体现在他的品牌发展策略中，即通过持续地分析竞争对手（</w:t>
      </w:r>
      <w:r>
        <w:rPr>
          <w:sz w:val="32"/>
          <w:szCs w:val="32"/>
        </w:rPr>
        <w:t>Jealous</w:t>
      </w:r>
      <w:r>
        <w:rPr>
          <w:sz w:val="32"/>
          <w:szCs w:val="32"/>
        </w:rPr>
        <w:t>）并模仿他们的一些有效做法（</w:t>
      </w:r>
      <w:r>
        <w:rPr>
          <w:sz w:val="32"/>
          <w:szCs w:val="32"/>
        </w:rPr>
        <w:t>Vue</w:t>
      </w:r>
      <w:r>
        <w:rPr>
          <w:sz w:val="32"/>
          <w:szCs w:val="32"/>
        </w:rPr>
        <w:t>），最终将这些所学融入自己的业务模式中，使其更加成熟和完善。</w:t>
      </w:r>
      <w:r>
        <w:rPr>
          <w:sz w:val="32"/>
          <w:szCs w:val="32"/>
        </w:rPr>
        <w:t>&lt;/p&gt;&lt;p&gt;&lt;img src="/static-img/FNBgIHruvlk0bDcDbtOXVDAt5qhivz1MWh7TMAW4GCgAKRDOlkmatst2nE-4iNbMKRBmn3qzQHVkOHu_HeyvclnjG2cJUhbLyPoDOngR7HcvraNDSeiKwWmizPAJkvIu3BoUviKoXk9-iJR-KJRViH6Bt1pgQyonAwsVTYnspTYfLpwTCQSj4b5jEZuOoeyPD8WgwtAoqXMX0Md6zp2dzIGX1yRVs72hoZdVg19zgog.jpg"&gt;&lt;/p&gt;&lt;p&gt;</w:t>
      </w:r>
      <w:r>
        <w:rPr>
          <w:sz w:val="32"/>
          <w:szCs w:val="32"/>
        </w:rPr>
        <w:t>独特价值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模仿外，老狼还懂得如何为自己塑造独特价值。在他看来，不断创新是保持领先地位不可或缺的手段。例如，他采用了新颖且具有吸引力的营销方式，以此来突出产品与众不同的优势，这种方式不仅提升了品牌知名度，还帮助他建立起了一定的市场壁垒。</w:t>
      </w:r>
      <w:r>
        <w:rPr>
          <w:sz w:val="32"/>
          <w:szCs w:val="32"/>
        </w:rPr>
        <w:t>&lt;/p&gt;&lt;p&gt;&lt;img src="/static-img/oFETp4b2AtnVpn19s2TmDDAt5qhivz1MWh7TMAW4GCgAKRDOlkmatst2nE-4iNbMKRBmn3qzQHVkOHu_HeyvclnjG2cJUhbLyPoDOngR7HcvraNDSeiKwWmizPAJkvIu3BoUviKoXk9-iJR-KJRViH6Bt1pgQyonAwsVTYnspTYfLpwTCQSj4b5jEZuOoeyPD8WgwtAoqXMX0Md6zp2dzIGX1yRVs72hoZdVg19zgog.jpg"&gt;&lt;/p&gt;&lt;p&gt;</w:t>
      </w:r>
      <w:r>
        <w:rPr>
          <w:sz w:val="32"/>
          <w:szCs w:val="32"/>
        </w:rPr>
        <w:t>客户需求洞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深知客户是公司生存和发展的基础，因此，他始终将客户需求放在首位。通过收集大量数据和反馈信息，他能准确判断出消费者的心理活动，从而调整产品线以更好地满足市场需求。这一点体现于他的服务理念——为了完全理解客户行为并提供个性化解决方案，即使面临困难时也坚持不懈地寻求改进方法。</w:t>
      </w:r>
      <w:r>
        <w:rPr>
          <w:sz w:val="32"/>
          <w:szCs w:val="32"/>
        </w:rPr>
        <w:t>&lt;/p&gt;&lt;p&gt;&lt;img src="/static-img/BsJpk0aAiDVlvUyE742iPDAt5qhivz1MWh7TMAW4GCgAKRDOlkmatst2nE-4iNbMKRBmn3qzQHVkOHu_HeyvclnjG2cJUhbLyPoDOngR7HcvraNDSeiKwWmizPAJkvIu3BoUviKoXk9-iJR-KJRViH6Bt1pgQyonAwsVTYnspTYfLpwTCQSj4b5jEZuOoeyPD8WgwtAoqXMX0Md6zp2dzIGX1yRVs72hoZdVg19zgog.jpg"&gt;&lt;/p&gt;&lt;p&gt;</w:t>
      </w:r>
      <w:r>
        <w:rPr>
          <w:sz w:val="32"/>
          <w:szCs w:val="32"/>
        </w:rPr>
        <w:t>团队建设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往往不会单枪匹马，而是一个团队合作效率高、士气旺盛的大军。在这个过程中，老狼展现出了卓越的人际交往能力以及优秀的领导才能。他懂得如何激励团队成员，让他们在共同目标下发挥最大努力，同时也知道如何妥善处理内部关系，以维护团队协作环境。</w:t>
      </w:r>
      <w:r>
        <w:rPr>
          <w:sz w:val="32"/>
          <w:szCs w:val="32"/>
        </w:rPr>
        <w:t>&lt;/p&gt;&lt;p&gt;&lt;img src="/static-img/qcxjPgMlt7Eip6smUkatXzAt5qhivz1MWh7TMAW4GCgAKRDOlkmatst2nE-4iNbMKRBmn3qzQHVkOHu_HeyvclnjG2cJUhbLyPoDOngR7HcvraNDSeiKwWmizPAJkvIu3BoUviKoXk9-iJR-KJRViH6Bt1pgQyonAwsVTYnspTYfLpwTCQSj4b5jEZuOoeyPD8WgwtAoqXMX0Md6zp2dzIGX1yRVs72hoZdVg19zgog.jpg"&gt;&lt;/p&gt;&lt;p&gt;</w:t>
      </w:r>
      <w:r>
        <w:rPr>
          <w:sz w:val="32"/>
          <w:szCs w:val="32"/>
        </w:rPr>
        <w:t>持续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商业环境里，只有不断学习、适应新知识、新技术才能保持竞争力。因此，老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把教育作为重要组成部分，将它视为一种投资，为员工提供各种培训机会，让他们能够跟上时代脚步，不断提高工作技能和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规划与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至关重要的是财务规划与风险管理。在任何时候，都不能忽视公司资金流动情况，更不能轻易冒险接受过大的风险。一旦发现问题或者潜在威胁，就要立即采取措施进行调整或修正，比如减少成本、优化资源分配等，以确保公司稳健运行，并避免因金融问题而导致失败的情况发生。此举也是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获得成功的一个关键因素之一，它让老狼拥有了更多时间去思考战略性决策，而不是被迫忙于应对紧急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观察周围环境、创造独特价值、洞察客户需求还是在团队建设、持续学习还是财务规划方面，都可以看到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”</w:t>
      </w:r>
      <w:r>
        <w:rPr>
          <w:sz w:val="32"/>
          <w:szCs w:val="32"/>
        </w:rPr>
        <w:t>的影子。而这种跨越多个层面的全方位发展，使得老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成为一个令人敬佩的人物，也让我们了解到想要实现真正意义上的成功，我们需要具备多方面能力，并且要不断追求自我超越。</w:t>
      </w:r>
      <w:r>
        <w:rPr>
          <w:sz w:val="32"/>
          <w:szCs w:val="32"/>
        </w:rPr>
        <w:t>&lt;/p&gt;&lt;p&gt;&lt;a href = "/doc/587692-</w:t>
      </w:r>
      <w:r>
        <w:rPr>
          <w:sz w:val="32"/>
          <w:szCs w:val="32"/>
        </w:rPr>
        <w:t>老狼的成功秘诀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策略到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的财富之路</w:t>
      </w:r>
      <w:r>
        <w:rPr>
          <w:sz w:val="32"/>
          <w:szCs w:val="32"/>
        </w:rPr>
        <w:t>.doc" rel="alternate" download="587692-</w:t>
      </w:r>
      <w:r>
        <w:rPr>
          <w:sz w:val="32"/>
          <w:szCs w:val="32"/>
        </w:rPr>
        <w:t>老狼的成功秘诀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策略到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的财富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