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甸之谜解密无人区码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沙漠之中，有一个神秘的地点被称为“伊甸”，据说这里藏有众多古老的码卡，隐藏着对未来世界发展至关重要的知识。这些码卡分为四个等级：二卡、</w:t>
      </w:r>
      <w:r>
        <w:rPr>
          <w:sz w:val="32"/>
          <w:szCs w:val="32"/>
        </w:rPr>
        <w:t>3</w:t>
      </w:r>
      <w:r>
        <w:rPr>
          <w:sz w:val="32"/>
          <w:szCs w:val="32"/>
        </w:rPr>
        <w:t>卡、</w:t>
      </w:r>
      <w:r>
        <w:rPr>
          <w:sz w:val="32"/>
          <w:szCs w:val="32"/>
        </w:rPr>
        <w:t>4</w:t>
      </w:r>
      <w:r>
        <w:rPr>
          <w:sz w:val="32"/>
          <w:szCs w:val="32"/>
        </w:rPr>
        <w:t>卡和</w:t>
      </w:r>
      <w:r>
        <w:rPr>
          <w:sz w:val="32"/>
          <w:szCs w:val="32"/>
        </w:rPr>
        <w:t>5</w:t>
      </w:r>
      <w:r>
        <w:rPr>
          <w:sz w:val="32"/>
          <w:szCs w:val="32"/>
        </w:rPr>
        <w:t>卡，每一张都代表了不同层次的人生旅程。而今天，我们将探索其中的一部分——二卡、三 卡和四 卡，以及伊甸</w:t>
      </w:r>
      <w:r>
        <w:rPr>
          <w:sz w:val="32"/>
          <w:szCs w:val="32"/>
        </w:rPr>
        <w:t xml:space="preserve">2 </w:t>
      </w:r>
      <w:r>
        <w:rPr>
          <w:sz w:val="32"/>
          <w:szCs w:val="32"/>
        </w:rPr>
        <w:t>卡，它们背后的故事和意义。</w:t>
      </w:r>
      <w:r>
        <w:rPr>
          <w:sz w:val="32"/>
          <w:szCs w:val="32"/>
        </w:rPr>
        <w:t>&lt;/p&gt;&lt;p&gt;&lt;img src="/static-img/9XNNBYcRZJjvOjavR9TRYwoJq7OfqItb25au2O_8PO9nnC89q2YhxT5pt5u5dVB5.jpg"&gt;&lt;/p&gt;&lt;p&gt;</w:t>
      </w:r>
      <w:r>
        <w:rPr>
          <w:sz w:val="32"/>
          <w:szCs w:val="32"/>
        </w:rPr>
        <w:t>第一段：伊甸之门</w:t>
      </w:r>
      <w:r>
        <w:rPr>
          <w:sz w:val="32"/>
          <w:szCs w:val="32"/>
        </w:rPr>
        <w:t>&lt;/p&gt;&lt;p&gt;</w:t>
      </w:r>
      <w:r>
        <w:rPr>
          <w:sz w:val="32"/>
          <w:szCs w:val="32"/>
        </w:rPr>
        <w:t>在遥远的地方，有一片被世人遗忘的小镇，那里有一家小店，名叫“伊甸之门”。这家店由一位神秘的老者经营，他总是穿着深色的长袍，脸上永远带着微笑。人们传言，这里的老者掌握了一种可以开启通往另一个世界的大魔法，但只有那些拥有正确密码的人才能进入真正的伊甸。</w:t>
      </w:r>
      <w:r>
        <w:rPr>
          <w:sz w:val="32"/>
          <w:szCs w:val="32"/>
        </w:rPr>
        <w:t>&lt;/p&gt;&lt;p&gt;&lt;img src="/static-img/brtLaptyCZf2irfYjR0MfQoJq7OfqItb25au2O_8PO-hmgPA0LCoRdV9DxkHO3XgstuONTfVPQuFoQ-BhKRncbJKPX-pVL9Yztn8qLwgKW8PifmNMgooFfAGNVOJ_Llts7ePvup1SKeMOz3xTEO-f-FsCG3We7QlcdoE8-X1vQzrx194jKhG_7w-IGtgQVI6gZfXJFWzvaGhl1WDX3OCiA.jpg"&gt;&lt;/p&gt;&lt;p&gt;</w:t>
      </w:r>
      <w:r>
        <w:rPr>
          <w:sz w:val="32"/>
          <w:szCs w:val="32"/>
        </w:rPr>
        <w:t>第二段：寻找代码</w:t>
      </w:r>
      <w:r>
        <w:rPr>
          <w:sz w:val="32"/>
          <w:szCs w:val="32"/>
        </w:rPr>
        <w:t>&lt;/p&gt;&lt;p&gt;</w:t>
      </w:r>
      <w:r>
        <w:rPr>
          <w:sz w:val="32"/>
          <w:szCs w:val="32"/>
        </w:rPr>
        <w:t xml:space="preserve">为了找到通往真实 伊甸 的路径，一些勇敢的心灵开始了他们艰难而又充满期待的旅程。在这个过程中，他们遇到了各种各样的挑战和障碍，但最终，他们发现了一系列古老而神秘的码卡。这就是我们今天要讨论的话题——无人区码卡二 卡 </w:t>
      </w:r>
      <w:r>
        <w:rPr>
          <w:sz w:val="32"/>
          <w:szCs w:val="32"/>
        </w:rPr>
        <w:t xml:space="preserve">3 </w:t>
      </w:r>
      <w:r>
        <w:rPr>
          <w:sz w:val="32"/>
          <w:szCs w:val="32"/>
        </w:rPr>
        <w:t xml:space="preserve">卡 和 四 卡 以及 伊 辛 </w:t>
      </w:r>
      <w:r>
        <w:rPr>
          <w:sz w:val="32"/>
          <w:szCs w:val="32"/>
        </w:rPr>
        <w:t xml:space="preserve">2 </w:t>
      </w:r>
      <w:r>
        <w:rPr>
          <w:sz w:val="32"/>
          <w:szCs w:val="32"/>
        </w:rPr>
        <w:t>卡。</w:t>
      </w:r>
      <w:r>
        <w:rPr>
          <w:sz w:val="32"/>
          <w:szCs w:val="32"/>
        </w:rPr>
        <w:t>&lt;/p&gt;&lt;p&gt;&lt;img src="/static-img/Blj9CsT5i_U_ZrTQ4z8huQoJq7OfqItb25au2O_8PO-hmgPA0LCoRdV9DxkHO3XgstuONTfVPQuFoQ-BhKRncbJKPX-pVL9Yztn8qLwgKW8PifmNMgooFfAGNVOJ_Llts7ePvup1SKeMOz3xTEO-f-FsCG3We7QlcdoE8-X1vQzrx194jKhG_7w-IGtgQVI6gZfXJFWzvaGhl1WDX3OCiA.jpg"&gt;&lt;/p&gt;&lt;p&gt;</w:t>
      </w:r>
      <w:r>
        <w:rPr>
          <w:sz w:val="32"/>
          <w:szCs w:val="32"/>
        </w:rPr>
        <w:t>无人区</w:t>
      </w:r>
      <w:r>
        <w:rPr>
          <w:sz w:val="32"/>
          <w:szCs w:val="32"/>
        </w:rPr>
        <w:t>&lt;/p&gt;&lt;p&gt;</w:t>
      </w:r>
      <w:r>
        <w:rPr>
          <w:sz w:val="32"/>
          <w:szCs w:val="32"/>
        </w:rPr>
        <w:t>在无人的荒野中，最常见的是那几张刻有数字或符号的小片子，它们看起来像是废弃的小零件，却蕴含着前所未有的力量。当夜幕降临，这些小片子会发出微弱的地球磁场信号，用以引导那些追求更高理解的人回归到最初的情感与直觉上来，因为它们明白，在这个科技飞速发展的大时代背景下，只有重新回到自然与本质，可以让人类不再迷失方向。</w:t>
      </w:r>
      <w:r>
        <w:rPr>
          <w:sz w:val="32"/>
          <w:szCs w:val="32"/>
        </w:rPr>
        <w:t>&lt;/p&gt;&lt;p&gt;&lt;img src="/static-img/Q2bw0_w0EXgz8zfMEG2zdAoJq7OfqItb25au2O_8PO-hmgPA0LCoRdV9DxkHO3XgstuONTfVPQuFoQ-BhKRncbJKPX-pVL9Yztn8qLwgKW8PifmNMgooFfAGNVOJ_Llts7ePvup1SKeMOz3xTEO-f-FsCG3We7QlcdoE8-X1vQzrx194jKhG_7w-IGtgQVI6gZfXJFWzvaGhl1WDX3OCiA.jpg"&gt;&lt;/p&gt;&lt;p&gt;</w:t>
      </w:r>
      <w:r>
        <w:rPr>
          <w:sz w:val="32"/>
          <w:szCs w:val="32"/>
        </w:rPr>
        <w:t>二级身份验证</w:t>
      </w:r>
      <w:r>
        <w:rPr>
          <w:sz w:val="32"/>
          <w:szCs w:val="32"/>
        </w:rPr>
        <w:t>&lt;/p&gt;&lt;p&gt;</w:t>
      </w:r>
      <w:r>
        <w:rPr>
          <w:sz w:val="32"/>
          <w:szCs w:val="32"/>
        </w:rPr>
        <w:t>对于拥有三代手机用户来说，最熟悉的是二级身份验证，而这正是我们今日要探讨的一个话题。随着网络安全事件日益增多，使用两步验证码已经成为一种基本防御手段。但事实上，还有一种更隐蔽，更深奥的手段，那便是利用特殊编制过的人工智能算法结合物理环境特征进行加密解锁，这也是为什么一些高端设备会配备独特设计和编码，以确保用户信息安全不受侵犯。此外，由于这种技术要求极其精准，因此也逐渐形成了一种市场，即每个人都需要通过购买或者租赁这种特殊服务来保障自己的私密数据安全，从而体现出这一点对于现代社会经济活动影响巨大。</w:t>
      </w:r>
      <w:r>
        <w:rPr>
          <w:sz w:val="32"/>
          <w:szCs w:val="32"/>
        </w:rPr>
        <w:t>&lt;/p&gt;&lt;p&gt;&lt;img src="/static-img/2Yc8Fh5tQRLN6lsH-XhVwwoJq7OfqItb25au2O_8PO-hmgPA0LCoRdV9DxkHO3XgstuONTfVPQuFoQ-BhKRncbJKPX-pVL9Yztn8qLwgKW8PifmNMgooFfAGNVOJ_Llts7ePvup1SKeMOz3xTEO-f-FsCG3We7QlcdoE8-X1vQzrx194jKhG_7w-IGtgQVI6gZfXJFWzvaGhl1WDX3OCiA.jpg"&gt;&lt;/p&gt;&lt;p&gt;</w:t>
      </w:r>
      <w:r>
        <w:rPr>
          <w:sz w:val="32"/>
          <w:szCs w:val="32"/>
        </w:rPr>
        <w:t>三级维护服务</w:t>
      </w:r>
      <w:r>
        <w:rPr>
          <w:sz w:val="32"/>
          <w:szCs w:val="32"/>
        </w:rPr>
        <w:t>&lt;/p&gt;&lt;p&gt;</w:t>
      </w:r>
      <w:r>
        <w:rPr>
          <w:sz w:val="32"/>
          <w:szCs w:val="32"/>
        </w:rPr>
        <w:t>在电子产品领域，“三级”通常指的是专业维护服务。这类服务针对那些无法自行修复的问题提供解决方案，比如硬件损坏、软件问题或者系统更新等。如果你拥有一部三代手机，并且遇到了无法自己解决的问题，你可能需要联系客服中心请求三级维护。在这个过程中，你将需要提供一些关于你的设备以及问题描述的一些信息，以便专业工程师能够给予正确指导并解决问题。而这些信息，就像是一串串数字一样，是连接你和解决方案之间不可或缺的一环。</w:t>
      </w:r>
      <w:r>
        <w:rPr>
          <w:sz w:val="32"/>
          <w:szCs w:val="32"/>
        </w:rPr>
        <w:t>&lt;/p&gt;&lt;p&gt;</w:t>
      </w:r>
      <w:r>
        <w:rPr>
          <w:sz w:val="32"/>
          <w:szCs w:val="32"/>
        </w:rPr>
        <w:t>四季变化</w:t>
      </w:r>
      <w:r>
        <w:rPr>
          <w:sz w:val="32"/>
          <w:szCs w:val="32"/>
        </w:rPr>
        <w:t>&lt;/p&gt;&lt;p&gt;</w:t>
      </w:r>
      <w:r>
        <w:rPr>
          <w:sz w:val="32"/>
          <w:szCs w:val="32"/>
        </w:rPr>
        <w:t>然而，对于某些拥有四季变化能力的人来说，他们并不仅仅停留于物质层面的需求，而是在不断追求精神上的成长与提升。就像自然界中的四季轮回一样，每个阶段都有它独特的地位与作用，不断地推动整个生命循环向前进展。不过，与此同时，也有人因为过度追求技术进步而忽视了自身内心世界的情感需求，从而导致内心空虚，无从下手去寻找属于自己的幸福感觉。此时，只有通过反思，将注意力转移到情感交流与心理健康上来，便能达到平衡状态，为生活注入新的活力，让每个人都能享受到生活中的美好瞬间。</w:t>
      </w:r>
      <w:r>
        <w:rPr>
          <w:sz w:val="32"/>
          <w:szCs w:val="32"/>
        </w:rPr>
        <w:t>&lt;/p&gt;&lt;p&gt;</w:t>
      </w:r>
      <w:r>
        <w:rPr>
          <w:sz w:val="32"/>
          <w:szCs w:val="32"/>
        </w:rPr>
        <w:t>伊辛</w:t>
      </w:r>
      <w:r>
        <w:rPr>
          <w:sz w:val="32"/>
          <w:szCs w:val="32"/>
        </w:rPr>
        <w:t>2:</w:t>
      </w:r>
      <w:r>
        <w:rPr>
          <w:sz w:val="32"/>
          <w:szCs w:val="32"/>
        </w:rPr>
        <w:t>数字化新纪元</w:t>
      </w:r>
      <w:r>
        <w:rPr>
          <w:sz w:val="32"/>
          <w:szCs w:val="32"/>
        </w:rPr>
        <w:t>&lt;/p&gt;&lt;p&gt;</w:t>
      </w:r>
      <w:r>
        <w:rPr>
          <w:sz w:val="32"/>
          <w:szCs w:val="32"/>
        </w:rPr>
        <w:t xml:space="preserve">最后，我们提到的最后一项，就是 伊 辛 </w:t>
      </w:r>
      <w:r>
        <w:rPr>
          <w:sz w:val="32"/>
          <w:szCs w:val="32"/>
        </w:rPr>
        <w:t>2</w:t>
      </w:r>
      <w:r>
        <w:rPr>
          <w:sz w:val="32"/>
          <w:szCs w:val="32"/>
        </w:rPr>
        <w:t xml:space="preserve">。这是一个专门用于数字化支付系统中的关键代码，它保证了交易过程中的安全性。现在随处可见的事务是否都是基于这样一个简单却强大的原则呢？当我们用我们的银行账户进行网购时，或是在公交车站刷票的时候，都没有意识到这是基于先进科技实现自动化管理，同时保护消费者的财产安全。但是，如果有人擅自篡改这条线路就会造成严重后果，所以必须保持高度警惕，并采取必要措施保护好我们的隐私数据，如使用 </w:t>
      </w:r>
      <w:r>
        <w:rPr>
          <w:sz w:val="32"/>
          <w:szCs w:val="32"/>
        </w:rPr>
        <w:t xml:space="preserve">VPN </w:t>
      </w:r>
      <w:r>
        <w:rPr>
          <w:sz w:val="32"/>
          <w:szCs w:val="32"/>
        </w:rPr>
        <w:t>等工具加固线路防止泄露风险。这也正说明了为什么人类社会从过去到现在一直在不断地探索如何有效地利用技术，同时避免其带来的负面影响，使得我们的生活更加方便同时又更加安心。</w:t>
      </w:r>
      <w:r>
        <w:rPr>
          <w:sz w:val="32"/>
          <w:szCs w:val="32"/>
        </w:rPr>
        <w:t>&lt;/p&gt;&lt;p&gt;</w:t>
      </w:r>
      <w:r>
        <w:rPr>
          <w:sz w:val="32"/>
          <w:szCs w:val="32"/>
        </w:rPr>
        <w:t>结语</w:t>
      </w:r>
      <w:r>
        <w:rPr>
          <w:sz w:val="32"/>
          <w:szCs w:val="32"/>
        </w:rPr>
        <w:t>&lt;/p&gt;&lt;p&gt;</w:t>
      </w:r>
      <w:r>
        <w:rPr>
          <w:sz w:val="32"/>
          <w:szCs w:val="32"/>
        </w:rPr>
        <w:t xml:space="preserve">因此，当我们谈论无人区码卡、二、三、四等级以及伊 辛 </w:t>
      </w:r>
      <w:r>
        <w:rPr>
          <w:sz w:val="32"/>
          <w:szCs w:val="32"/>
        </w:rPr>
        <w:t xml:space="preserve">2 </w:t>
      </w:r>
      <w:r>
        <w:rPr>
          <w:sz w:val="32"/>
          <w:szCs w:val="32"/>
        </w:rPr>
        <w:t>时，我们其实是在讨论如何在快节奏、高压力的现代社会中找到平衡点。一方面，我们依赖于科技创新来提高效率；另一方面，我们不能忘记作为人类本身的情感需求和内心价值。只有这样的双重努力，才能使我们的存在变得更加丰富多彩，让每一次经历都不只是单纯机械性的完成，而是一次全方位的心灵旅行。在这样的旅途中，每一步都是向前走，又仿佛回到了起点，那里始终静静地等待着我们的脚步踏上新的征途。不知您是否愿意继续走下去？</w:t>
      </w:r>
      <w:r>
        <w:rPr>
          <w:sz w:val="32"/>
          <w:szCs w:val="32"/>
        </w:rPr>
        <w:t>&lt;/p&gt;&lt;p&gt;&lt;a href = "/doc/587703-</w:t>
      </w:r>
      <w:r>
        <w:rPr>
          <w:sz w:val="32"/>
          <w:szCs w:val="32"/>
        </w:rPr>
        <w:t>伊甸之谜解密无人区码卡的秘密</w:t>
      </w:r>
      <w:r>
        <w:rPr>
          <w:sz w:val="32"/>
          <w:szCs w:val="32"/>
        </w:rPr>
        <w:t>.doc" rel="alternate" download="587703-</w:t>
      </w:r>
      <w:r>
        <w:rPr>
          <w:sz w:val="32"/>
          <w:szCs w:val="32"/>
        </w:rPr>
        <w:t>伊甸之谜解密无人区码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