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病娇师尊的宠儿古风校园同人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会穿书成病娇师尊的宠儿？</w:t>
      </w:r>
      <w:r>
        <w:rPr>
          <w:sz w:val="32"/>
          <w:szCs w:val="32"/>
        </w:rPr>
        <w:t>&lt;/p&gt;&lt;p&gt;&lt;img src="/static-img/_83tuBKBkI2cMu99QTjJ-4i_OCHcyjDEZT7r7SUyZTNPUXjogb-evAfzACp9H26e.jpg"&gt;&lt;/p&gt;&lt;p&gt;</w:t>
      </w:r>
      <w:r>
        <w:rPr>
          <w:sz w:val="32"/>
          <w:szCs w:val="32"/>
        </w:rPr>
        <w:t>在一个普通的校园里，我是一个平凡的高中生，直到有一天，一本神秘的小说卷落在地上，当我无意中翻开它时，我发现自己被吸入了书中的世界。那个瞬间，我就不再是那个平凡的人，而是一个名为“病娇师尊”的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成了谁？</w:t>
      </w:r>
      <w:r>
        <w:rPr>
          <w:sz w:val="32"/>
          <w:szCs w:val="32"/>
        </w:rPr>
        <w:t>&lt;/p&gt;&lt;p&gt;&lt;img src="/static-img/Jut4F18MGfRZxsdkEnq06Ii_OCHcyjDEZT7r7SUyZTM6FMeiM-dFgfhHWflooeoleSj3WX1uLEDNV7YJUq8aO6NcVqCDfD7d5r8Iw1F0saOXm8qCmVUMjbEctvmRPTy8G8jc1oiFP1YHn0kGoxvfiA.jpg"&gt;&lt;/p&gt;&lt;p&gt;</w:t>
      </w:r>
      <w:r>
        <w:rPr>
          <w:sz w:val="32"/>
          <w:szCs w:val="32"/>
        </w:rPr>
        <w:t>在这个新的世界里，我发现自己变成了一个年轻而温柔的教师，但我的性格却因为某些不可告人的原因变得颇为古怪。我对学生们表现出极端关心和保护欲，这让我成为了一位令人敬畏又可怕的存在。学生们既害怕也依赖于我，他们不知道的是，我的内心深处隐藏着无法触及的情感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掌中囚徒？</w:t>
      </w:r>
      <w:r>
        <w:rPr>
          <w:sz w:val="32"/>
          <w:szCs w:val="32"/>
        </w:rPr>
        <w:t>&lt;/p&gt;&lt;p&gt;&lt;img src="/static-img/FdZVr31imHUi-ACbEogEaoi_OCHcyjDEZT7r7SUyZTM6FMeiM-dFgfhHWflooeoleSj3WX1uLEDNV7YJUq8aO6NcVqCDfD7d5r8Iw1F0saOXm8qCmVUMjbEctvmRPTy8G8jc1oiFP1YHn0kGoxvfiA.jpg"&gt;&lt;/p&gt;&lt;p&gt;</w:t>
      </w:r>
      <w:r>
        <w:rPr>
          <w:sz w:val="32"/>
          <w:szCs w:val="32"/>
        </w:rPr>
        <w:t>随着时间的推移，我的行为越发异常。我开始将所有注意力都放在几个特别优秀但又脆弱的心灵身上，那些孩子们似乎能触动到我封闭的心扉。但这份关怀与疼爱却逐渐演变成一种控制和束缚。在他们眼中，我成了他们生命中的重要人物，而在我的心里，他们则成为了不可或缺的一部分——掌控着我的每一步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欺欺人之谜</w:t>
      </w:r>
      <w:r>
        <w:rPr>
          <w:sz w:val="32"/>
          <w:szCs w:val="32"/>
        </w:rPr>
        <w:t>&lt;/p&gt;&lt;p&gt;&lt;img src="/static-img/LER5FfqBQ_08GI5CwYICQ4i_OCHcyjDEZT7r7SUyZTM6FMeiM-dFgfhHWflooeoleSj3WX1uLEDNV7YJUq8aO6NcVqCDfD7d5r8Iw1F0saOXm8qCmVUMjbEctvmRPTy8G8jc1oiFP1YHn0kGoxvfiA.jpg"&gt;&lt;/p&gt;&lt;p&gt;</w:t>
      </w:r>
      <w:r>
        <w:rPr>
          <w:sz w:val="32"/>
          <w:szCs w:val="32"/>
        </w:rPr>
        <w:t>日复一日，我们之间形成了一种奇妙而复杂的情感纠葛。我试图用自己的方式去保护他们，却不知不觉地让自己陷入更深层次的情感牢笼。这是一种自欺欺人且危险的情境，因为我们都知道这一切都是假象，是一种错觉，只有当真相大白时，我们才会真正明白所经历的一切究竟是何其残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逃离还是融合？</w:t>
      </w:r>
      <w:r>
        <w:rPr>
          <w:sz w:val="32"/>
          <w:szCs w:val="32"/>
        </w:rPr>
        <w:t>&lt;/p&gt;&lt;p&gt;&lt;img src="/static-img/jqoNP2WQyuPyI6YwmsiWQYi_OCHcyjDEZT7r7SUyZTM6FMeiM-dFgfhHWflooeoleSj3WX1uLEDNV7YJUq8aO6NcVqCDfD7d5r8Iw1F0saOXm8qCmVUMjbEctvmRPTy8G8jc1oiFP1YHn0kGoxvfiA.jpg"&gt;&lt;/p&gt;&lt;p&gt;</w:t>
      </w:r>
      <w:r>
        <w:rPr>
          <w:sz w:val="32"/>
          <w:szCs w:val="32"/>
        </w:rPr>
        <w:t>现在，在这样的情形下，有时候我会想：如果能够回到现实世界，将一切重来该有多好。但另一方面，如果继续留在这里，或许可以找到那些长久以来未曾表达出的情感，也许还能给予这些需要帮助的人一些真正意义上的救赎。这种矛盾使得我的心灵更加纠结，不知如何是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呢，看起来仍旧充满未知，每个选择都可能导致不同的结果。而现在，无论怎样的迷茫与困惑，都只能一步步前进。当夜幕降临时，灯光映照下的教室里，你是否听见了那悄声细语：请不要离开……</w:t>
      </w:r>
      <w:r>
        <w:rPr>
          <w:sz w:val="32"/>
          <w:szCs w:val="32"/>
        </w:rPr>
        <w:t>&lt;/p&gt;&lt;p&gt;&lt;a href = "/doc/587714-</w:t>
      </w:r>
      <w:r>
        <w:rPr>
          <w:sz w:val="32"/>
          <w:szCs w:val="32"/>
        </w:rPr>
        <w:t>穿越成病娇师尊的宠儿古风校园同人小说</w:t>
      </w:r>
      <w:r>
        <w:rPr>
          <w:sz w:val="32"/>
          <w:szCs w:val="32"/>
        </w:rPr>
        <w:t>.doc" rel="alternate" download="587714-</w:t>
      </w:r>
      <w:r>
        <w:rPr>
          <w:sz w:val="32"/>
          <w:szCs w:val="32"/>
        </w:rPr>
        <w:t>穿越成病娇师尊的宠儿古风校园同人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