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超自然力量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神座之月神：超自然力量的回归</w:t>
      </w:r>
      <w:r>
        <w:rPr>
          <w:sz w:val="32"/>
          <w:szCs w:val="32"/>
        </w:rPr>
        <w:t>&lt;/p&gt;&lt;p&gt;&lt;img src="/static-img/GrCdzCPWdZlhUzDIswcSxTEt6SvNyJ6zT8RitlrYjipU_s5iFC-uME8w6nC4Qhv4.jpg"&gt;&lt;/p&gt;&lt;p&gt;</w:t>
      </w:r>
      <w:r>
        <w:rPr>
          <w:sz w:val="32"/>
          <w:szCs w:val="32"/>
        </w:rPr>
        <w:t>在何种情况下，月神会重返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被称为月神的强大存在曾经掌控着天界。然而，随着时间的流逝，人类逐渐忘记了这个传奇中的英雄，而他也被困于永恒之睡中。直到有一天，他醒来，发现自己再次回到了一片熟悉而陌生的世界。</w:t>
      </w:r>
      <w:r>
        <w:rPr>
          <w:sz w:val="32"/>
          <w:szCs w:val="32"/>
        </w:rPr>
        <w:t>&lt;/p&gt;&lt;p&gt;&lt;img src="/static-img/TsmFFcPV4dMzqvV1-m_3UDEt6SvNyJ6zT8RitlrYjioPEcvH54_QYK_adaV6mZr7lwppwOCp4t_i_HYjUsnXeGCbBAeeWFpWZiRr6kOYf6Y.jpg"&gt;&lt;/p&gt;&lt;p&gt;</w:t>
      </w:r>
      <w:r>
        <w:rPr>
          <w:sz w:val="32"/>
          <w:szCs w:val="32"/>
        </w:rPr>
        <w:t>为什么要选择现在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是一位拥有预知能力的小女孩发出了呼唤，她的灵魂深处有着与月神无尽相似的光芒。在她的梦境和祈求中，月神听到了召唤，并决定以一种全新的形式返回人间。他知道，这一次他的任务将是帮助这个世界摆脱即将到来的灾难，而不是像过去那样仅仅维护秩序。</w:t>
      </w:r>
      <w:r>
        <w:rPr>
          <w:sz w:val="32"/>
          <w:szCs w:val="32"/>
        </w:rPr>
        <w:t>&lt;/p&gt;&lt;p&gt;&lt;img src="/static-img/VxBd8XRt0BmHzfRXQDoQWTEt6SvNyJ6zT8RitlrYjioPEcvH54_QYK_adaV6mZr7lwppwOCp4t_i_HYjUsnXeGCbBAeeWFpWZiRr6kOYf6Y.jpg"&gt;&lt;/p&gt;&lt;p&gt;</w:t>
      </w:r>
      <w:r>
        <w:rPr>
          <w:sz w:val="32"/>
          <w:szCs w:val="32"/>
        </w:rPr>
        <w:t>如何面对现世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时，他发现自己身处一个完全不同的时代。高楼大厦林立，每个人都手持各种各样的电子设备。而他的力量、他的知识，都无法直接应用于这个科技飞速发展的人类社会。他必须学会适应新的环境，同时寻找合适的人物合作，以便更有效地完成自己的使命。</w:t>
      </w:r>
      <w:r>
        <w:rPr>
          <w:sz w:val="32"/>
          <w:szCs w:val="32"/>
        </w:rPr>
        <w:t>&lt;/p&gt;&lt;p&gt;&lt;img src="/static-img/SBnUdkUTP9Pb28Sd9xXrlTEt6SvNyJ6zT8RitlrYjioPEcvH54_QYK_adaV6mZr7lwppwOCp4t_i_HYjUsnXeGCbBAeeWFpWZiRr6kOYf6Y.jpg"&gt;&lt;/p&gt;&lt;p&gt;</w:t>
      </w:r>
      <w:r>
        <w:rPr>
          <w:sz w:val="32"/>
          <w:szCs w:val="32"/>
        </w:rPr>
        <w:t>如何融入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学会了使用智能手机和互联网，从而获取最新信息。接着，他开始学习现代语言，与周围的人交流。这是一段艰辛但充满希望的过程，因为每一次尝试都让他更加接近目标——找到那位小女孩，并了解她所面临的问题。</w:t>
      </w:r>
      <w:r>
        <w:rPr>
          <w:sz w:val="32"/>
          <w:szCs w:val="32"/>
        </w:rPr>
        <w:t>&lt;/p&gt;&lt;p&gt;&lt;img src="/static-img/WQVkt4NMRBXUYeYSu5ei-TEt6SvNyJ6zT8RitlrYjioPEcvH54_QYK_adaV6mZr7lwppwOCp4t_i_HYjUsnXeGCbBAeeWFpWZiRr6kOYf6Y.jpg"&gt;&lt;/p&gt;&lt;p&gt;</w:t>
      </w:r>
      <w:r>
        <w:rPr>
          <w:sz w:val="32"/>
          <w:szCs w:val="32"/>
        </w:rPr>
        <w:t>怎样才能保护这位小女孩免受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，小男孩终于找到了那个孩子。她是一个特殊的小女孩，有着超乎常人的能力，也正遭受来自黑暗势力的威胁。月神意识到，这个孩子可能就是未来世界上需要的人才，因此他决定成为她的守护者，为她提供保护，同时引导她掌握更多关于自己的秘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迎来了新纪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心灵斗争，最终，小男孩成长为一个坚强而有智慧的地球守护者，而月神则成功地转化为了地球上的能量源头。他不再是一个外来者，而是家园的一部分，无论是在日常生活还是面对重大挑战时，都给予人类以支持与指引。在这样的背景下，可以预见，那个小女孩和他们一起迎来了一个崭新的时代——一个充满希望、平衡与爱的地方。但这只是故事刚刚开始，我们还不知道他们未来的旅程会带来什么惊喜或挑战。</w:t>
      </w:r>
      <w:r>
        <w:rPr>
          <w:sz w:val="32"/>
          <w:szCs w:val="32"/>
        </w:rPr>
        <w:t>&lt;/p&gt;&lt;p&gt;&lt;a href = "/doc/587756-</w:t>
      </w:r>
      <w:r>
        <w:rPr>
          <w:sz w:val="32"/>
          <w:szCs w:val="32"/>
        </w:rPr>
        <w:t>重生神座之月神超自然力量的回归</w:t>
      </w:r>
      <w:r>
        <w:rPr>
          <w:sz w:val="32"/>
          <w:szCs w:val="32"/>
        </w:rPr>
        <w:t>.doc" rel="alternate" download="587756-</w:t>
      </w:r>
      <w:r>
        <w:rPr>
          <w:sz w:val="32"/>
          <w:szCs w:val="32"/>
        </w:rPr>
        <w:t>重生神座之月神超自然力量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